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2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Tarnowskie Góry ul. Srebrna 63, dz. 2761/6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 Skupiński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7-16T11:18:00Z</dcterms:modified>
  <cp:revision>32</cp:revision>
  <dc:subject/>
  <dc:title/>
</cp:coreProperties>
</file>