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6.25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ewnętrznej instalacji gazu w budynku mieszkalnym jednorodzinnym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kło Śląskie, ul. Górna 13, dz. nr 829/218, 830/2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.08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rosław Kania 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/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48:00Z</dcterms:created>
  <dc:creator>UZYTKOWNIK</dc:creator>
  <dc:description/>
  <cp:keywords/>
  <dc:language>en-US</dc:language>
  <cp:lastModifiedBy>Starostwo Powiatowe</cp:lastModifiedBy>
  <cp:lastPrinted>2025-07-15T10:48:00Z</cp:lastPrinted>
  <dcterms:modified xsi:type="dcterms:W3CDTF">2025-07-15T08:48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