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  <w:bookmarkStart w:id="0" w:name="_Hlk203132920"/>
            <w:r>
              <w:rPr>
                <w:rFonts w:eastAsia="Calibri"/>
                <w:sz w:val="20"/>
                <w:szCs w:val="20"/>
              </w:rPr>
              <w:t>i kanalizacji sanitarnej wraz z budową przyłączy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Słoneczników</w:t>
              <w:br/>
              <w:t xml:space="preserve">dz. nr </w:t>
            </w:r>
            <w:bookmarkStart w:id="1" w:name="_Hlk203132965"/>
            <w:r>
              <w:rPr>
                <w:rFonts w:eastAsia="Calibri"/>
                <w:sz w:val="20"/>
                <w:szCs w:val="20"/>
              </w:rPr>
              <w:t>1876/258 i 1839/258</w:t>
            </w:r>
            <w:bookmarkEnd w:id="1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7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berti Morello Park Sp. z o.o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18:00Z</dcterms:created>
  <dc:creator>UZYTKOWNIK</dc:creator>
  <dc:description/>
  <cp:keywords/>
  <dc:language>en-US</dc:language>
  <cp:lastModifiedBy>nr652</cp:lastModifiedBy>
  <cp:lastPrinted>2025-02-06T12:57:00Z</cp:lastPrinted>
  <dcterms:modified xsi:type="dcterms:W3CDTF">2025-07-11T11:3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