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4/112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8 luty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art. 60 ust. 2 pkt. 5  art.32 ust.2 pkt 4 ustawy z dnia 5 czerwca 1998 r. o samorządzie powiatowym (tekst jednolity  Dz. U. Nr 142  poz. 1592 z 2001 r. z późn. zm.), art. 222  oraz  259 ustawy z dnia 27 sierpnia 2009 r. o finansach publicznych (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94 010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w wysokości 70 000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Inwestycji o kwotę 60 000 zł z przeznaczeniem na przeprowadzenie rozbiórki obiektu budowlanego przy ul. Pyskowicka 44 w Tarnowskich Góra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Biura Kadr o kwotę 10 000 z  przeznaczeniem na podróże służbowe krajow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Rezerwę celową zgodnie z ustawą o zarządzaniu kryzysowym w wysokości 5 00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Biura Bezpieczeństwa Publicznego o kwotę 5 000 zł  z przeznaczeniem na opłacenie usług weterynaryjnych dotyczących uśpienia dzikich zwierząt zagrażających bezpieczeństwu ludz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Rezerwę celową na wydatki związane z oświatą  w wysokości 19 01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Techniczno-Usługowych  w Tarnowskich Górach o kwotę                        1 000 zł z przeznaczeniem na pokrycie wydatków związanych z zakupem nagród dla uczestników                    II Wojewódzkiego Turnieju Piłki Nożnej Klas Mundurowy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zwiększenie budżetu Wydziału Edukacji i Kultury Fizycznej  o kwotę 15 210 zł z przeznaczeniem na realizację porozumienia z Gminą Kalety na przejęcie zadania w zakresie utworzenia i prowadzenia szkół ponadgimnazjalnych w Kaleta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Specjalnych w Radzionkowie kwotę 1 500 zł z przeznaczeniem na zakup nagród dla zwycięzców Mistrzostw Śląska Szkół Specjalny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Edukacji i Kultury Fizycznej  o kwotę 1 300 zł z przeznaczeniem na pokrycie kosztów umowy z Pełnomocnikiem Zarządu ds. likwidacji Zespołu Szkół Elektryczno-Ekonomicznych              w Kalet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4 Wydatki budżetu Powiatu Tarnogórskiego na 2011 r. do Uchwały                      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w Tarnowskich Górach z dnia 28 grudnia 2010 roku w sprawie Budżetu Powiatu Tarnogórskiego na 2011 rok, zgodnie z Tabelą 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       w 2011 roku” do Uchwały Nr III/34/2010 Rady Powiatu w Tarnowskich Górach z dnia 28 grudnia 2010 roku     w sprawie budżetu Powiatu Tarnogórskiego na 2011 rok, zgodnie z Załącznikiem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7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94 010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w wysokości 70 000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Inwestycji o kwotę 60 000 zł z przeznaczeniem na przeprowadzenie rozbiórki obiektu budowlanego przy ul. Pyskowicka 44 w Tarnowskich Góra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Biura Kadr o kwotę 10 000 z  przeznaczeniem na podroże służbowe krajow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Rezerwę celową zgodnie z ustawą o zarządzaniu kryzysowym w wysokości 5 00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Biura Bezpieczeństwa Publicznego o kwotę 5 000 zł  z przeznaczeniem na opłacenie usług weterynaryjnych dotyczących uśpienia dzikich zwierząt zagrażających bezpieczeństwu ludz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3.Rezerwę celową na wydatki związane z oświatą  w wysokości 19 01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Zespołu Szkół Techniczno-Usługowych  w Tarnowskich Górach o kwotę                        1 000 zł z przeznaczeniem na pokrycie wydatków związanych z zakupem nagród dla uczestników                    II Wojewódzkiego Turnieju Piłki Nożnej Klas Mundurowy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zwiększenie budżetu Wydziału Edukacji i Kultury Fizycznej  o kwotę 15 210 zł z przeznaczeniem na realizację porozumienia z Gminą Kalety na przejęcie zadania w zakresie utworzenia i prowadzenia szkół ponadgimnazjalnych w Kaleta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Specjalnych w Radzionkowie kwotę 1 500 zł z przeznaczeniem na zakup nagród dla zwycięzców Mistrzostw Śląska Szkół Specjalny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Edukacji i Kultury Fizycznej  o kwotę 1 300 zł z przeznaczeniem na pokrycie kosztów umowy z Pełnomocnikiem Zarządu ds. likwidacji Zespołu Szkół Elektryczno-Ekonomicznych              w Kaleta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6:00Z</dcterms:created>
  <dc:creator>Starostwo Powiatowe Tarnowskie Góry</dc:creator>
  <dc:description/>
  <cp:keywords/>
  <dc:language>en-US</dc:language>
  <cp:lastModifiedBy>nr250</cp:lastModifiedBy>
  <cp:lastPrinted>2011-02-28T13:11:00Z</cp:lastPrinted>
  <dcterms:modified xsi:type="dcterms:W3CDTF">2011-03-09T10:36:00Z</dcterms:modified>
  <cp:revision>2</cp:revision>
  <dc:subject/>
  <dc:title>Uchwała nr 140/695/2008</dc:title>
</cp:coreProperties>
</file>