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2.10.2025.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dowa budynku mieszkalnego jednorodzinnego na podstawie art. 29 ust.1 pkt 1a) ustawy Prawo budowlane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asteczko Śląskie, ul. Białego dz. nr 2510/4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rzekazano do PINB w dniu 14.07.2025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ansy Bartosz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8"/>
          <w:szCs w:val="18"/>
        </w:rPr>
        <w:t>Umieszczono w BIP: 14.07.2025 r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8"/>
          <w:szCs w:val="18"/>
        </w:rPr>
        <w:t>Przygotowała:</w:t>
        <w:tab/>
        <w:tab/>
        <w:tab/>
        <w:tab/>
        <w:tab/>
        <w:tab/>
        <w:tab/>
        <w:tab/>
        <w:tab/>
        <w:t>Zatwierdził: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59:00Z</dcterms:created>
  <dc:creator>348</dc:creator>
  <dc:description/>
  <cp:keywords/>
  <dc:language>en-US</dc:language>
  <cp:lastModifiedBy>nrr513</cp:lastModifiedBy>
  <cp:lastPrinted>2025-07-11T13:12:00Z</cp:lastPrinted>
  <dcterms:modified xsi:type="dcterms:W3CDTF">2025-07-11T11:46:00Z</dcterms:modified>
  <cp:revision>5</cp:revision>
  <dc:subject/>
  <dc:title/>
</cp:coreProperties>
</file>