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24.2025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7.2025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Budowa wewnętrznej instalacji gazu w budynku mieszkalnym, jednorodzinnym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ndek, ul. Główna, działka numer 419/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5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Patrycja Lutyńsk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5-07-09T11:53:00Z</cp:lastPrinted>
  <dcterms:modified xsi:type="dcterms:W3CDTF">2025-07-09T10:14:00Z</dcterms:modified>
  <cp:revision>472</cp:revision>
  <dc:subject/>
  <dc:title/>
</cp:coreProperties>
</file>