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8.81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Rozbudowa sieci wodociągowej wraz z przyłączem wodociągowym oraz przyłączem kanalizacji sanitarnej do projektowanego budynku jednorodzinnego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Tarnowskie Góry, ul. Władysława Hermana, działki numer: 3967/304, 1100/635, 1098/635, 1099/6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22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Piotr Leopold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2 pkt b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 lit. b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3:00Z</dcterms:created>
  <dc:creator>UZYTKOWNIK</dc:creator>
  <dc:description/>
  <cp:keywords/>
  <dc:language>en-US</dc:language>
  <cp:lastModifiedBy>nr616</cp:lastModifiedBy>
  <cp:lastPrinted>2024-02-15T09:05:00Z</cp:lastPrinted>
  <dcterms:modified xsi:type="dcterms:W3CDTF">2025-07-02T08:35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