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6.23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dl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erklaniec ul. Sosnowa 7A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979/1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sana Zubek-Bednarczuk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7-03T07:03:00Z</dcterms:modified>
  <cp:revision>5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