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8.68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0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Budowa wewnętrznej instalacji gazu dla budynku mieszkalnego jednorodzinnego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709" w:hanging="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rnowskie Góry ul. 11 Pułku Piechoty 12,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. nr 1730/8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1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1.07.2025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wa Kołodziej 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eastAsia="Calibri"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before="0" w:after="120"/>
        <w:ind w:left="499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rPr>
          <w:color w:val="FF0000"/>
          <w:sz w:val="18"/>
          <w:szCs w:val="18"/>
          <w:lang w:eastAsia="pl-PL"/>
        </w:rPr>
      </w:pPr>
      <w:r>
        <w:rPr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5:00Z</dcterms:created>
  <dc:creator>UZYTKOWNIK</dc:creator>
  <dc:description/>
  <cp:keywords/>
  <dc:language>en-US</dc:language>
  <cp:lastModifiedBy>Starostwo Powiatowe</cp:lastModifiedBy>
  <cp:lastPrinted>2025-05-16T13:42:00Z</cp:lastPrinted>
  <dcterms:modified xsi:type="dcterms:W3CDTF">2025-07-01T11:46:00Z</dcterms:modified>
  <cp:revision>51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