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STAROSTA   TARNOGÓRSKI </w:t>
        <w:tab/>
        <w:tab/>
        <w:tab/>
        <w:t xml:space="preserve">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Tarnowskie Góry, dnia 02.07.2025 r.</w:t>
      </w:r>
    </w:p>
    <w:p>
      <w:pPr>
        <w:pStyle w:val="WWTekstpodstawowy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42 – 600 Tarnowskie Góry</w:t>
      </w:r>
    </w:p>
    <w:p>
      <w:pPr>
        <w:pStyle w:val="WWTekstpodstawowy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ul. Karłuszowiec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A.6743.18.77.2025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0" w:right="0" w:hanging="0"/>
        <w:rPr>
          <w:rFonts w:ascii="Arial" w:hAnsi="Arial" w:cs="Arial"/>
          <w:spacing w:val="34"/>
          <w:sz w:val="18"/>
          <w:szCs w:val="18"/>
          <w:u w:val="none"/>
        </w:rPr>
      </w:pPr>
      <w:r>
        <w:rPr>
          <w:rFonts w:cs="Arial" w:ascii="Arial" w:hAnsi="Arial"/>
          <w:spacing w:val="34"/>
          <w:sz w:val="18"/>
          <w:szCs w:val="18"/>
          <w:u w:val="none"/>
        </w:rPr>
        <w:t>DECYZJA</w:t>
      </w:r>
    </w:p>
    <w:p>
      <w:pPr>
        <w:pStyle w:val="Normal"/>
        <w:rPr>
          <w:rFonts w:ascii="Arial" w:hAnsi="Arial" w:cs="Arial"/>
          <w:spacing w:val="34"/>
          <w:sz w:val="18"/>
          <w:szCs w:val="18"/>
          <w:u w:val="none"/>
        </w:rPr>
      </w:pPr>
      <w:r>
        <w:rPr>
          <w:rFonts w:cs="Arial" w:ascii="Arial" w:hAnsi="Arial"/>
          <w:spacing w:val="34"/>
          <w:sz w:val="18"/>
          <w:szCs w:val="18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Na podstawie art. 30 ust. 6 pkt 1 w związku z art. 29 ust. 3 pkt 3 lit. d) ustawy z dnia 7 lipca 1994 r. - Prawo budowlane (tekst jedn.: Dz. U. z 2025 r. poz. 418) oraz art. 104 ustawy z dnia 14 czerwca 1960 r. - Kodeks postępowania administracyjnego (tekst jedn.: Dz. U. z 2024 r. poz. 572), po rozpatrzeniu wniosku                            z dnia 24.06.2025 r. Pana Mirosława Kukułowicz zamieszkałego w Tarnowskich Górach przy ul. Pomorskiej 9A                      w sprawie zgłoszenia zamiaru wykonania robót budowlanych niewymagających uzyskania decyzji o pozwoleniu na budowę polegających na </w:t>
      </w:r>
      <w:bookmarkStart w:id="0" w:name="_Hlk202343037"/>
      <w:r>
        <w:rPr>
          <w:rFonts w:cs="Arial" w:ascii="Arial" w:hAnsi="Arial"/>
          <w:b w:val="false"/>
          <w:sz w:val="18"/>
          <w:szCs w:val="18"/>
        </w:rPr>
        <w:t>rozbudowie budynku mieszkalnego jednorodzinnego w Tarnowskich Górach przy             ul. Pomorskiej 9A, na działce ewidencyjnej numer 264/88</w:t>
      </w:r>
      <w:bookmarkEnd w:id="0"/>
      <w:r>
        <w:rPr>
          <w:rFonts w:cs="Arial" w:ascii="Arial" w:hAnsi="Arial"/>
          <w:b w:val="false"/>
          <w:sz w:val="18"/>
          <w:szCs w:val="18"/>
        </w:rPr>
        <w:t>,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3150" w:leader="none"/>
          <w:tab w:val="center" w:pos="4534" w:leader="none"/>
        </w:tabs>
        <w:jc w:val="left"/>
        <w:rPr/>
      </w:pPr>
      <w:r>
        <w:rPr>
          <w:rFonts w:cs="Arial" w:ascii="Arial" w:hAnsi="Arial"/>
          <w:sz w:val="18"/>
          <w:szCs w:val="18"/>
        </w:rPr>
        <w:tab/>
        <w:tab/>
        <w:t>wnoszę sprzeciw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 zgłoszenia robót budowlanych polegających na rozbudowie budynku mieszkalnego jednorodzinnego                         w Tarnowskich Górach przy ul. Pomorskiej 9A, na działce ewidencyjnej numer 264/88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onieważ planowany zakres robót wymaga uzyskania pozwolenia na budowę.   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ab/>
        <w:t>Inwestor wnioskiem z dnia 24.06.2025 r. zgłosił zamiar wykonania robót budowlanych niewymagających uzyskania decyzji o pozwoleniu na budowę polegających na rozbudowie budynku mieszkalnego jednorodzinnego w Tarnowskich Górach przy ul. Pomorskiej 9A, na działce ewidencyjnej numer 264/88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Z przedłożonej dokumentacji wynika, że planowane roboty budowlane dotyczą budynku, który jest zlokalizowany w granicy z sąsiednią działką, zatem obszar oddziaływania obiektu określa się jako wykraczający poza teren inwestycji. W związku z powyższym konieczne jest zawiadomienie o wszczęciu postępowania administracyjnego właścicieli działki sąsiedniej. </w:t>
      </w:r>
    </w:p>
    <w:p>
      <w:pPr>
        <w:pStyle w:val="Bezodstpw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 29 Prawa budowlanego stanowi katalog obiektów i robót budowlanych, których wykonywanie nie wymaga uzyskania pozwolenia na budowę i nie ma możliwości stosowania interpretacji rozszerzającej zakres tego przepisu. Tutejszy organ, po przeanalizowaniu przedłożonych materiałów stwierdził, iż przedmiotowa inwestycja wymaga uzyskania decyzji o pozwoleniu na budowę, ponieważ nie została w nim ujęta. W związku                  z czym należy złożyć wniosek o pozwolenie na budowę, przedkładając dokumenty wynikające z art. 32 - 34 Prawa budowlanego.</w:t>
      </w:r>
    </w:p>
    <w:p>
      <w:pPr>
        <w:pStyle w:val="Bezodstpw"/>
        <w:ind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Dokumentacja powinna być przygotowana przez osoby posiadające uprawnienia budowlane i mieć formę projektu budowlanego zgodnie z Rozporządzeniem Ministra Transportu, Budownictwa i Gospodarki Morskiej z dnia 11 września 2020 r. w sprawie szczegółowego zakresu i formy projektu budowlanego.                </w:t>
      </w:r>
    </w:p>
    <w:p>
      <w:pPr>
        <w:pStyle w:val="Bezodstpw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ykułem 30 ust. 6 pkt 1 Prawa budowlanego, który brzmi: „Właściwy organ wnosi sprzeciw, jeżeli zgłoszenie dotyczy budowy lub wykonywania robót budowlanych objętych obowiązkiem uzyskania decyzji             o pozwoleniu na budowę”. 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Mając na uwadze powyższe - orzeczono jak w sentencji decyzji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Od decyzji przysługuje odwołanie do Wojewody Śląskiego za pośrednictwem organu, który wydał niniejszą decyzję, w terminie 14 dni od dnia jej doręczenia. W trakcie biegu terminu do wniesienia odwołania strona może zrzec się prawa do wniesienia odwołania wobec organu administracji publicznej, który wydał decyzję. Z dniem doręczenia organowi oświadczenia o zrzeczeniu się prawa do wniesienia odwołania przez ostatnią ze stron postępowania, decyzja staje się ostateczna i prawomocna na podstawie art. 127a § 1 i § 2 ustawy z dnia 14 czerwca 1960 r. - Kodeks postępowania administracyjnego (tekst jedn.: Dz. U. z 2024 r.                   poz. 572), co oznacza, iż podlega natychmiastowemu wykonaniu i brak jest możliwości zaskarżenia decyzji                         do Wojewody Śląskiego. Nie jest możliwe skuteczne cofnięcie oświadczenia o zrzeczeniu się prawa                             do wniesienia odwołania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Jeżeli niniejsza decyzja została wydana z naruszeniem przepisów postępowania, a konieczny                       do wyjaśnienia zakres sprawy ma istotny wpływ na jej rozstrzygnięcie, na zgodny wniosek wszystkich stron zawarty w odwołaniu, organ odwoławczy przeprowadza postępowanie wyjaśniające w zakresie niezbędnym                 do rozstrzygnięcia sprawy. Organ odwoławczy przeprowadza postępowanie wyjaśniające także wówczas, gdy jedna ze stron zawarła w odwołaniu wniosek o przeprowadzenie przez organ odwoławczy postępowania wyjaśniającego w zakresie niezbędnym do rozstrzygnięcia sprawy, a pozostałe strony wyraziły na to zgodę                  w terminie 14 dni od dnia doręczenia im zawiadomienia  o wniesieniu odwołania, zawierającego wniosek                      o przeprowadzenie przez organ odwoławczy postępowania wyjaśniającego w zakresie niezbędnym                             do rozstrzygnięcia spraw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NOTACJA DOTYCZĄCA OPŁATY SKARBOWEJ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>Opłaty skarbowej nie pobrano na podstawie część I ust. 53 kol. 4 pkt 1 ustawy z dnia 16 listopada               2006 roku o opłacie skarbowej (tekst jedn.: Dz. U. z 2023 r. poz. 2111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14"/>
          <w:szCs w:val="14"/>
          <w:u w:val="single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sz w:val="14"/>
          <w:szCs w:val="14"/>
          <w:u w:val="singl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Arial Unicode MS" w:cs="Arial"/>
          <w:color w:val="000000"/>
          <w:sz w:val="14"/>
          <w:szCs w:val="14"/>
          <w:u w:val="single"/>
          <w:lang w:eastAsia="zxx"/>
        </w:rPr>
      </w:pPr>
      <w:r>
        <w:rPr>
          <w:rFonts w:eastAsia="Arial Unicode MS" w:cs="Arial" w:ascii="Arial" w:hAnsi="Arial"/>
          <w:color w:val="000000"/>
          <w:sz w:val="14"/>
          <w:szCs w:val="14"/>
          <w:u w:val="singl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Arial Unicode MS" w:cs="Arial"/>
          <w:color w:val="000000"/>
          <w:sz w:val="14"/>
          <w:szCs w:val="14"/>
          <w:u w:val="single"/>
          <w:lang w:eastAsia="zxx"/>
        </w:rPr>
      </w:pPr>
      <w:r>
        <w:rPr>
          <w:rFonts w:eastAsia="Arial Unicode MS" w:cs="Arial" w:ascii="Arial" w:hAnsi="Arial"/>
          <w:color w:val="000000"/>
          <w:sz w:val="14"/>
          <w:szCs w:val="14"/>
          <w:u w:val="singl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692" w:firstLine="708"/>
        <w:jc w:val="both"/>
        <w:outlineLvl w:val="1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400" w:hanging="0"/>
        <w:outlineLvl w:val="1"/>
        <w:rPr>
          <w:rFonts w:ascii="Arial" w:hAnsi="Arial" w:cs="Arial"/>
          <w:sz w:val="12"/>
          <w:szCs w:val="12"/>
          <w:lang w:eastAsia="pl-PL"/>
        </w:rPr>
      </w:pPr>
      <w:r>
        <w:rPr>
          <w:rFonts w:eastAsia="Arial" w:cs="Arial" w:ascii="Arial" w:hAnsi="Arial"/>
          <w:sz w:val="12"/>
          <w:szCs w:val="12"/>
          <w:lang w:eastAsia="pl-PL"/>
        </w:rPr>
        <w:t xml:space="preserve"> </w:t>
      </w:r>
      <w:r>
        <w:rPr>
          <w:rFonts w:cs="Arial" w:ascii="Arial" w:hAnsi="Arial"/>
          <w:sz w:val="12"/>
          <w:szCs w:val="12"/>
          <w:lang w:eastAsia="pl-PL"/>
        </w:rPr>
        <w:t>(pieczęć imienna i podpis osoby upoważnionej do wydania decyzji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80" w:hanging="0"/>
        <w:jc w:val="both"/>
        <w:outlineLvl w:val="1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(pieczęć okrągła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14"/>
          <w:szCs w:val="14"/>
          <w:u w:val="single"/>
          <w:lang w:eastAsia="pl-PL"/>
        </w:rPr>
      </w:pPr>
      <w:r>
        <w:rPr>
          <w:rFonts w:cs="Arial" w:ascii="Arial" w:hAnsi="Arial"/>
          <w:color w:val="000000"/>
          <w:sz w:val="14"/>
          <w:szCs w:val="1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Rozdzielnik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outlineLvl w:val="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. Mirosław Kukułowicz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42-612 Tarnowskie Góry, ul. Pomorska 9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 xml:space="preserve">Pełnomocnik: Aleksandra Kukułowicz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41-902 Bytom, ul. Orląt Lwowskich 23/9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rPr/>
      </w:pPr>
      <w:r>
        <w:rPr>
          <w:rFonts w:cs="Arial" w:ascii="Arial" w:hAnsi="Arial"/>
          <w:sz w:val="16"/>
          <w:szCs w:val="16"/>
        </w:rPr>
        <w:t xml:space="preserve">2. Powiatowy Inspektor Nadzoru Budowlanego </w:t>
      </w:r>
    </w:p>
    <w:p>
      <w:pPr>
        <w:pStyle w:val="WWTekstpodstawowy2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</w:t>
      </w:r>
      <w:r>
        <w:rPr>
          <w:rFonts w:cs="Arial" w:ascii="Arial" w:hAnsi="Arial"/>
          <w:b w:val="false"/>
          <w:sz w:val="16"/>
          <w:szCs w:val="16"/>
        </w:rPr>
        <w:t>42-600 Tarnowskie Góry, ul. Piastowska 8</w:t>
      </w:r>
    </w:p>
    <w:p>
      <w:pPr>
        <w:pStyle w:val="WWTekstpodstawowy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3. a/a ESD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outlineLvl w:val="1"/>
        <w:rPr/>
      </w:pPr>
      <w:r>
        <w:rPr>
          <w:rFonts w:cs="Arial" w:ascii="Arial" w:hAnsi="Arial"/>
          <w:color w:val="000000"/>
          <w:sz w:val="16"/>
          <w:szCs w:val="16"/>
        </w:rPr>
        <w:t>e-mail: architektura@tgpowiat.p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outlineLvl w:val="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outlineLvl w:val="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dział Budownictwa i Architektury przyjmuje strony w godzinach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outlineLvl w:val="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 7:00 – 15:00 w poniedziałki, środy i czwartk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outlineLvl w:val="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 8:00 – 17:00 we wtork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outlineLvl w:val="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 7:00 – 14:00 w piątk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„</w:t>
      </w:r>
      <w:r>
        <w:rPr>
          <w:rFonts w:cs="Arial" w:ascii="Arial" w:hAnsi="Arial"/>
          <w:color w:val="000000"/>
          <w:sz w:val="16"/>
          <w:szCs w:val="16"/>
        </w:rPr>
        <w:t>Wysłano – poleconym + zpo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Klauzule informacyjne wynikające z ogólnego rozporządzenia o ochronie danych z dnia 27 kwietnia 2016 roku zostały zamieszczone na stronie internetowej Starostwa Powiatowego w Tarnowskich Górach (https://www.bip.tarnogorski.pl/download.php?plik=25501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tarSymbol;Calibri" w:hAnsi="StarSymbol;Calibri" w:cs="Times New Roman"/>
    </w:rPr>
  </w:style>
  <w:style w:type="character" w:styleId="WW8Num9z0">
    <w:name w:val="WW8Num9z0"/>
    <w:qFormat/>
    <w:rPr>
      <w:rFonts w:ascii="Times New Roman" w:hAnsi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Calibri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sz w:val="20"/>
    </w:rPr>
  </w:style>
  <w:style w:type="character" w:styleId="WW8Num4z2">
    <w:name w:val="WW8Num4z2"/>
    <w:qFormat/>
    <w:rPr>
      <w:b w:val="false"/>
    </w:rPr>
  </w:style>
  <w:style w:type="character" w:styleId="WW8Num7z0">
    <w:name w:val="WW8Num7z0"/>
    <w:qFormat/>
    <w:rPr>
      <w:b/>
      <w:sz w:val="20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26:00Z</dcterms:created>
  <dc:creator>.</dc:creator>
  <dc:description/>
  <cp:keywords/>
  <dc:language>en-US</dc:language>
  <cp:lastModifiedBy>Starostwo Powiatowe</cp:lastModifiedBy>
  <cp:lastPrinted>2024-02-23T13:04:00Z</cp:lastPrinted>
  <dcterms:modified xsi:type="dcterms:W3CDTF">2025-07-02T08:08:00Z</dcterms:modified>
  <cp:revision>6</cp:revision>
  <dc:subject/>
  <dc:title>Tarnowskie Góry 27</dc:title>
</cp:coreProperties>
</file>