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STAROSTA   TARNOGÓRSKI </w:t>
        <w:tab/>
        <w:tab/>
        <w:tab/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Tarnowskie Góry, dnia 30.06.2024 r.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42 – 600 Tarnowskie Góry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ul. Karłuszowiec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A.6743.18.73.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0" w:right="0" w:hanging="0"/>
        <w:rPr>
          <w:rFonts w:ascii="Arial" w:hAnsi="Arial" w:cs="Arial"/>
          <w:spacing w:val="34"/>
          <w:sz w:val="18"/>
          <w:szCs w:val="18"/>
          <w:u w:val="none"/>
        </w:rPr>
      </w:pPr>
      <w:r>
        <w:rPr>
          <w:rFonts w:cs="Arial" w:ascii="Arial" w:hAnsi="Arial"/>
          <w:spacing w:val="34"/>
          <w:sz w:val="18"/>
          <w:szCs w:val="18"/>
          <w:u w:val="none"/>
        </w:rPr>
        <w:t>DECYZJA</w:t>
      </w:r>
    </w:p>
    <w:p>
      <w:pPr>
        <w:pStyle w:val="Normal"/>
        <w:rPr>
          <w:rFonts w:ascii="Arial" w:hAnsi="Arial" w:cs="Arial"/>
          <w:spacing w:val="34"/>
          <w:sz w:val="18"/>
          <w:szCs w:val="18"/>
          <w:u w:val="none"/>
        </w:rPr>
      </w:pPr>
      <w:r>
        <w:rPr>
          <w:rFonts w:cs="Arial" w:ascii="Arial" w:hAnsi="Arial"/>
          <w:spacing w:val="34"/>
          <w:sz w:val="18"/>
          <w:szCs w:val="18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Na podstawie art. 30 ust. 6 pkt 1 w związku z art. 29 ust. 3 pkt 3 lit. d) ustawy z dnia 7 lipca 1994 r. - Prawo budowlane (tekst jedn.: Dz. U. z 2025 r. poz. 418) oraz art. 104 ustawy z dnia 14 czerwca 1960 r. - Kodeks postępowania administracyjnego (tekst jedn.: Dz. U. z 2024 r. poz. 572), po rozpatrzeniu wniosku                            z dnia 18.06.2025 r. Pana Piotra Ślązok zamieszkałego w Tarnowskich Górach przy ul. Armii Krajowej 6/12,                w sprawie zgłoszenia zamiaru wykonania robót budowlanych niewymagających uzyskania decyzji o pozwoleniu na budowę polegających na budowie wewnętrznej instalacji gazu dla budynku mieszkalnego jednorodzinnego                       w Tarnowskich Górach przy ul. Polarnej, na działce ewidencyjnej numer 2944/225,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3150" w:leader="none"/>
          <w:tab w:val="center" w:pos="4534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ab/>
        <w:tab/>
        <w:t>wnoszę sprzeciw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zgłoszenia robót budowlanych polegających na budowie wewnętrznej instalacji gazu                                                   dla budynku mieszkalnego jednorodzinnego będącego w budowie                                                                                                w Tarnowskich Górach przy ul. Polarnej, na działce ewidencyjnej numer 2944/225,                                                                                         ponieważ planowany zakres robót wymaga uzyskania pozwolenia na budowę.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>Inwestor wnioskiem z dnia 18.06.2025 r. zgłosił zamiar wykonania robót budowlanych niewymagających uzyskania decyzji o pozwoleniu na budowę polegających na budowie wewnętrznej instalacji gazu dla budynku mieszkalnego jednorodzinnego w Tarnowskich Górach przy ul. Polarnej, na działce ewidencyjnej numer 2944/22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Tryb zgłoszenia przysługuje przy instalowaniu wewnątrz i na zewnątrz użytkowanego budynku instalacji gazowych, stosownie do art. 29 ust. 3 pkt 3 lit. d) ustawy Prawo budowlane. Zgodnie z załączoną dokumentacją oraz posiadanymi przez organ architektoniczno-budowlany zasobami geodezyjno-kartograficznymi budynek                jest w fazie realizacji. Dlatego zgodnie z art. 28 ust. 1 ustawy Prawo budowlane należy uzyskać decyzję o pozwoleniu na budowę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W związku z powyższym uznaje się, że postępowanie stało się bezprzedmiotowe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jąc na uwadze powyższe - orzeczono jak w sentencji decyzji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d decyzji przysługuje odwołanie do Wojewody Śląskiego za pośrednictwem organu, który wydał niniejszą decyzję, w terminie 14 dni od dnia jej doręczenia. W trakcie biegu terminu do wniesienia odwołania strona może zrzec się prawa do wniesienia odwołania wobec organu administracji publicznej, który wydał decyzję. Z dniem doręczenia organowi oświadczenia o zrzeczeniu się prawa do wniesienia odwołania przez ostatnią ze stron postępowania, decyzja staje się ostateczna i prawomocna na podstawie art. 127a § 1 i § 2 ustawy z dnia 14 czerwca 1960 r. - Kodeks postępowania administracyjnego (tekst jedn.: Dz. U. z 2024 r.                   poz. 572), co oznacza, iż podlega natychmiastowemu wykonaniu i brak jest możliwości zaskarżenia decyzji                         do Wojewody Śląskiego. Nie jest możliwe skuteczne cofnięcie oświadczenia o zrzeczeniu się prawa                             do wniesienia odwołani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Jeżeli niniejsza decyzja została wydana z naruszeniem przepisów postępowania, a konieczny                       do wyjaśnienia zakres sprawy ma istotny wpływ na jej rozstrzygnięcie, na zgodny wniosek wszystkich stron zawarty w odwołaniu, organ odwoławczy przeprowadza postępowanie wyjaśniające w zakresie niezbędnym                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                 w terminie 14 dni od dnia doręczenia im zawiadomienia  o wniesieniu odwołania, zawierającego wniosek                      o przeprowadzenie przez organ odwoławczy postępowania wyjaśniającego w zakresie niezbędnym                             do rozstrzygnięcia spra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A DOTYCZĄCA OPŁATY SKARBOWEJ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Opłaty skarbowej nie pobrano na podstawie część I ust. 53 kol. 4 pkt 1 ustawy z dnia 16 listopada               2006 roku o opłacie skarbowej (tekst jedn.: Dz. U. z 2023 r. poz. 211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outlineLvl w:val="1"/>
        <w:rPr>
          <w:rFonts w:ascii="Arial" w:hAnsi="Arial" w:eastAsia="Arial Unicode MS" w:cs="Arial"/>
          <w:b/>
          <w:b/>
          <w:bCs/>
          <w:color w:val="000000"/>
          <w:sz w:val="14"/>
          <w:szCs w:val="14"/>
          <w:u w:val="single"/>
          <w:lang w:val="zxx" w:eastAsia="zxx"/>
        </w:rPr>
      </w:pPr>
      <w:r>
        <w:rPr>
          <w:rFonts w:eastAsia="Arial Unicode MS" w:cs="Arial" w:ascii="Arial" w:hAnsi="Arial"/>
          <w:b/>
          <w:bCs/>
          <w:color w:val="000000"/>
          <w:sz w:val="14"/>
          <w:szCs w:val="14"/>
          <w:u w:val="single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14"/>
          <w:szCs w:val="14"/>
          <w:u w:val="single"/>
          <w:lang w:val="zxx" w:eastAsia="zxx"/>
        </w:rPr>
      </w:pPr>
      <w:r>
        <w:rPr>
          <w:rFonts w:eastAsia="Arial Unicode MS" w:cs="Arial" w:ascii="Arial" w:hAnsi="Arial"/>
          <w:color w:val="000000"/>
          <w:sz w:val="14"/>
          <w:szCs w:val="14"/>
          <w:u w:val="single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692" w:firstLine="708"/>
        <w:jc w:val="both"/>
        <w:outlineLvl w:val="1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400" w:hanging="0"/>
        <w:outlineLvl w:val="1"/>
        <w:rPr/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sz w:val="12"/>
          <w:szCs w:val="12"/>
          <w:lang w:eastAsia="pl-PL"/>
        </w:rPr>
        <w:t>(pieczęć imienna i podpis osoby upoważnionej do wydania decyzji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80" w:hanging="0"/>
        <w:jc w:val="both"/>
        <w:outlineLvl w:val="1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(pieczęć okrągł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  <w:lang w:eastAsia="pl-PL"/>
        </w:rPr>
      </w:pPr>
      <w:r>
        <w:rPr>
          <w:rFonts w:cs="Arial" w:ascii="Arial" w:hAnsi="Arial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Rozdzielnik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outlineLvl w:val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1. Piotr Ślązo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>42-609 Tarnowskie Góry, ul. Armii Krajowej 6/12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14"/>
          <w:szCs w:val="14"/>
        </w:rPr>
        <w:t xml:space="preserve">2. Powiatowy Inspektor Nadzoru Budowlanego </w:t>
      </w:r>
    </w:p>
    <w:p>
      <w:pPr>
        <w:pStyle w:val="WWTekstpodstawowy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eastAsia="Arial" w:cs="Arial" w:ascii="Arial" w:hAnsi="Arial"/>
          <w:b w:val="false"/>
          <w:sz w:val="14"/>
          <w:szCs w:val="14"/>
        </w:rPr>
        <w:t xml:space="preserve">    </w:t>
      </w:r>
      <w:r>
        <w:rPr>
          <w:rFonts w:cs="Arial" w:ascii="Arial" w:hAnsi="Arial"/>
          <w:b w:val="false"/>
          <w:sz w:val="14"/>
          <w:szCs w:val="14"/>
        </w:rPr>
        <w:t>42-600 Tarnowskie Góry, ul. Piastowska 8</w:t>
      </w:r>
    </w:p>
    <w:p>
      <w:pPr>
        <w:pStyle w:val="WWTekstpodstawowy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3. a/a ES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14"/>
          <w:szCs w:val="14"/>
        </w:rPr>
        <w:t>e-mail: architektura@tgpowiat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ydział Budownictwa i Architektury przyjmuje strony w godzinach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d 7:00 – 15:00 w poniedziałki, środy i czwart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d 8:00 – 17:00 we wtor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d 7:00 – 14:00 w piąt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„</w:t>
      </w:r>
      <w:r>
        <w:rPr>
          <w:rFonts w:cs="Arial" w:ascii="Arial" w:hAnsi="Arial"/>
          <w:color w:val="000000"/>
          <w:sz w:val="14"/>
          <w:szCs w:val="14"/>
        </w:rPr>
        <w:t>Wysłano – poleconym + zpo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auzule informacyjne wynikające z ogólnego rozporządzenia o ochronie danych z dnia 27 kwietnia 2016 roku zostały zamieszczone na stronie internetowej Starostwa Powiatowego w Tarnowskich Górach (https://www.bip.tarnogorski.pl/download.php?plik=25501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Symbol;Calibri" w:hAnsi="StarSymbol;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sz w:val="20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6:00Z</dcterms:created>
  <dc:creator>.</dc:creator>
  <dc:description/>
  <cp:keywords/>
  <dc:language>en-US</dc:language>
  <cp:lastModifiedBy>Starostwo Powiatowe</cp:lastModifiedBy>
  <cp:lastPrinted>2024-02-23T13:04:00Z</cp:lastPrinted>
  <dcterms:modified xsi:type="dcterms:W3CDTF">2025-06-26T11:38:00Z</dcterms:modified>
  <cp:revision>4</cp:revision>
  <dc:subject/>
  <dc:title>Tarnowskie Góry 27</dc:title>
</cp:coreProperties>
</file>