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.6743.19.24.202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04.06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udowa wewnętrznej instalacji gazu dla budynku mieszkalnego jednorodzin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709" w:hanging="0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adzionków ul. Kopernika 16,</w:t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z. nr 1317/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.06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.06.2025 r.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elena i Józef Karwat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color w:val="FF0000"/>
          <w:sz w:val="18"/>
          <w:szCs w:val="18"/>
        </w:rPr>
      </w:pPr>
      <w:r>
        <w:rPr>
          <w:rFonts w:eastAsia="Calibri"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FF0000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before="0" w:after="120"/>
        <w:ind w:left="499" w:hanging="357"/>
        <w:jc w:val="both"/>
        <w:textAlignment w:val="auto"/>
        <w:rPr/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zgodnie z art. 42 ust. 1 pkt 2 lit. b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zgodnie z art. 45 ust. 1 pkt 1 ustawy Prawo budowlane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before="0" w:after="120"/>
        <w:ind w:left="499" w:hanging="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rPr>
          <w:color w:val="FF0000"/>
          <w:sz w:val="18"/>
          <w:szCs w:val="18"/>
          <w:lang w:eastAsia="pl-PL"/>
        </w:rPr>
      </w:pPr>
      <w:r>
        <w:rPr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-  art. 42 ust. 1 pkt 1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3 pkt 3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zgodnie z art. 41 ust. 4 oraz ust. 4a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</w:t>
        <w:tab/>
        <w:t>informację wskazującą imię i nazwisko osoby, która będzie sprawować funkcję kierownika budowy w przypadku robót budowlanych wymagających ustanowienie kierownika budowy oraz dołącza kopie zaświadczeń, o których mowa w art. 12 ust. 7 ustawy z dnia 7 lipca 1994 r. –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- </w:t>
        <w:tab/>
        <w:t>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12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05:00Z</dcterms:created>
  <dc:creator>UZYTKOWNIK</dc:creator>
  <dc:description/>
  <cp:keywords/>
  <dc:language>en-US</dc:language>
  <cp:lastModifiedBy>Starostwo Powiatowe</cp:lastModifiedBy>
  <cp:lastPrinted>2025-05-16T13:42:00Z</cp:lastPrinted>
  <dcterms:modified xsi:type="dcterms:W3CDTF">2025-06-12T10:57:00Z</dcterms:modified>
  <cp:revision>50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