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4.21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6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brosławice ul. Wolności 119D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1762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.06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yszard Kołodziej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06-04T07:50:00Z</dcterms:modified>
  <cp:revision>5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