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9.29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7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zionków ul. Szylera 3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613/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rystyna Kniażycka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7-01T10:32:00Z</dcterms:modified>
  <cp:revision>5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