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6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dl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rnowskie Góry ul. A. Niedbały 3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5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05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Joanna Tomaszewska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5-05-16T13:42:00Z</cp:lastPrinted>
  <dcterms:modified xsi:type="dcterms:W3CDTF">2025-06-05T05:58:00Z</dcterms:modified>
  <cp:revision>5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