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-284" w:leader="none"/>
          <w:tab w:val="left" w:pos="0" w:leader="none"/>
        </w:tabs>
        <w:ind w:left="0" w:right="-2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, dnia 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(miejscowość)</w:t>
      </w:r>
    </w:p>
    <w:p>
      <w:pPr>
        <w:pStyle w:val="Heading1"/>
        <w:tabs>
          <w:tab w:val="left" w:pos="-284" w:leader="none"/>
          <w:tab w:val="left" w:pos="0" w:leader="none"/>
        </w:tabs>
        <w:ind w:left="0" w:right="-28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59055</wp:posOffset>
                </wp:positionV>
                <wp:extent cx="46958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IATOWY ZESPÓŁ DS. ORZEKANIA O NIEPEŁNOSPRAWN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-600 Tarnowskie Góry, ul. Sienkiewicza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  381-87-64; 381-87-60, 381-81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9.55pt;mso-wrap-distance-left:9.05pt;mso-wrap-distance-right:9.05pt;mso-wrap-distance-top:0pt;mso-wrap-distance-bottom:0pt;margin-top:4.65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IATOWY ZESPÓŁ DS. ORZEKANIA O NIEPEŁNOSPRAWNOŚ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2-600 Tarnowskie Góry, ul. Sienkiewicza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.   381-87-64; 381-87-60, 381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r sprawy </w:t>
      </w:r>
      <w:r>
        <w:rPr>
          <w:rFonts w:cs="Arial" w:ascii="Arial" w:hAnsi="Arial"/>
          <w:sz w:val="24"/>
          <w:szCs w:val="24"/>
        </w:rPr>
        <w:t>PZO.8321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 W  SPRAWIE  WYDANIA  ORZECZEN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ierwszorazowy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tór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względu na zmianę stanu zdrow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niepełnosprawności – </w:t>
      </w:r>
      <w:r>
        <w:rPr>
          <w:rFonts w:cs="Arial" w:ascii="Arial" w:hAnsi="Arial"/>
          <w:b w:val="false"/>
          <w:sz w:val="22"/>
          <w:szCs w:val="22"/>
        </w:rPr>
        <w:t>dla dzieci do 16 roku życ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stopniu niepełnosprawności – </w:t>
      </w:r>
      <w:r>
        <w:rPr>
          <w:rFonts w:cs="Arial" w:ascii="Arial" w:hAnsi="Arial"/>
          <w:b w:val="false"/>
          <w:sz w:val="22"/>
          <w:szCs w:val="22"/>
        </w:rPr>
        <w:t>dla osób powyżej 16 roku życia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 i nazwisko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Data i miejsce urodzenia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ywatelstwo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i numer dowodu osobistego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bookmarkStart w:id="0" w:name="_Hlk515017181"/>
      <w:bookmarkEnd w:id="0"/>
      <w:r>
        <w:rPr>
          <w:rFonts w:cs="Arial" w:ascii="Arial" w:hAnsi="Arial"/>
          <w:sz w:val="24"/>
          <w:szCs w:val="24"/>
        </w:rPr>
        <w:t>Adres zameldowani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Adres zamieszkania / pobytu**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.............................................Adres e-mail………………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76"/>
        <w:ind w:right="-15" w:hanging="0"/>
        <w:jc w:val="both"/>
        <w:rPr>
          <w:rFonts w:ascii="Arial" w:hAnsi="Arial" w:eastAsia="Times-Roman;Times New Roman" w:cs="Arial"/>
          <w:b/>
          <w:b/>
          <w:bCs/>
          <w:sz w:val="24"/>
          <w:szCs w:val="24"/>
          <w:u w:val="single"/>
        </w:rPr>
      </w:pPr>
      <w:bookmarkStart w:id="1" w:name="_Hlk515017181"/>
      <w:bookmarkEnd w:id="1"/>
      <w:r>
        <w:rPr>
          <w:rFonts w:eastAsia="Times-Roman;Times New Roman" w:cs="Arial" w:ascii="Arial" w:hAnsi="Arial"/>
          <w:b/>
          <w:bCs/>
          <w:sz w:val="24"/>
          <w:szCs w:val="24"/>
          <w:u w:val="single"/>
        </w:rPr>
        <w:t xml:space="preserve">W PRZYPADKU OSÓB  POSIADAJĄCYCH PRZEDSTAWICIELA USTAWOWEGO </w:t>
      </w:r>
    </w:p>
    <w:p>
      <w:pPr>
        <w:pStyle w:val="Normal"/>
        <w:autoSpaceDE w:val="false"/>
        <w:spacing w:lineRule="auto" w:line="276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sz w:val="24"/>
          <w:szCs w:val="24"/>
        </w:rPr>
        <w:t>Imię i nazwisko przedstawiciela ustawowego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Numer i seria dowodu osobistego........................................PESEL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eldowani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Adres zamieszkania / pobytu**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.............................................Adres e-mail………………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Zwracam się z prośbą o wydanie orzeczenia o stopniu niepełnosprawności dla celów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niego zatrudnienia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terapii zajęciowej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zaopatrzenia w przedmioty ortopedyczne i środki pomocnicze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rzystania z systemu środowiskowego wsparcia w samodzielnej egzystencji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rzystania z uprawnień na podstawie art. 8 ustawy z 20.06.1997 r. Prawo o ruchu drogowym (DZ. U. z 2022 r., poz. 988)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e świadczeń pomocy społecznej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zasiłku pielęgnacyjnego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przez opiekuna świadczenia pielęgnacyjnego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iwania w oddzielnym pokoju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rzez opiekuna urlopu wychowawczego w dodatkowym wymiarze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innych ulg i uprawnień na podstawie odrębnych przepisów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podstawowy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  wniosku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ytuacja społeczna: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 cywil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ler / pann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onaty / zamężn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owiec / wdow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edziony / rozwiedzi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owany / separowana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65"/>
        <w:gridCol w:w="1375"/>
        <w:gridCol w:w="1017"/>
      </w:tblGrid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lność do samodzielnego funkcjonowania: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mocą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ywanie czynności samoobsługowych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uszanie si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gospodarstwa domowe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Korzystanie ze sprzętu rehabilitacyjnego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ziecko uczęszcza do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łobka</w:t>
      </w:r>
      <w:bookmarkStart w:id="2" w:name="_Hlk515365824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</w:t>
      </w:r>
      <w:bookmarkEnd w:id="2"/>
      <w:r>
        <w:rPr>
          <w:rFonts w:cs="Arial" w:ascii="Arial" w:hAnsi="Arial"/>
          <w:sz w:val="22"/>
          <w:szCs w:val="22"/>
        </w:rPr>
        <w:t>a ogólnodostęp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integracyj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specjal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ogólnodostęp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ogólnodostępnej z internatem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y integracyj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integracyj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specjal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specjal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specjalnej z internatem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ka szkolno - wychowawczego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ytuacja zawodowa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nieukończone i bez wykształcenia szkol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/>
      </w:pPr>
      <w:r>
        <w:rPr>
          <w:rFonts w:cs="Arial" w:ascii="Arial" w:hAnsi="Arial"/>
          <w:sz w:val="22"/>
          <w:szCs w:val="22"/>
        </w:rPr>
        <w:t>zasadnic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wyższ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uczony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aktualnie wykonuje pracę zarobkową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zawód wykonywany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 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m* / pobieram* świadczenie rent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bookmarkStart w:id="3" w:name="_Hlk515018931"/>
      <w:r>
        <w:rPr>
          <w:rFonts w:cs="Arial" w:ascii="Arial" w:hAnsi="Arial"/>
          <w:sz w:val="22"/>
          <w:szCs w:val="22"/>
        </w:rPr>
        <w:t>renta szkoleniowa</w:t>
      </w:r>
      <w:bookmarkEnd w:id="3"/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z tytułu częściowej niezdolności do prac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 z tytułu całkowitej niezdolności do pracy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z tytułu całkowitej niezdolności do pracy i samodzielnej egzystencj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rolnicza z tytułu niezdolności do prac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rolnicza szkoleniow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a renta inwalidzk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jna renta inwalidzka; </w:t>
      </w:r>
      <w:bookmarkStart w:id="4" w:name="_Hlk515019076"/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 inwalidzka z powodu inwalidztwa I grupy</w:t>
      </w:r>
      <w:bookmarkEnd w:id="4"/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inwalidzka z powodu inwalidztwa II grup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renta inwalidzka z powodu inwalidztwa III grup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zy był składany wniosek o ustalenie stopnia niepełnosprawności:                                            TAK / NIE * jeżeli tak, to kiedy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zy  może  Pani / Pan  przybyć  na  posiedzenie  składu orzekającego:                TAK / NIE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razie stwierdzonej przez zespół orzekający konieczności wykonania badań dodatkowych, konsultacji specjalistycznych lub obserwacji szpitalnych, uzupełniających złożone zaświadczenie o stanie zdrowia wydane przez lekarza nie będącego lekarza ubezpieczenia zdrowotnego, jestem świadomy wymogu ponoszenia ich kosztów we własnym zakres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rzebywam na terenie Powiatu Tarnogórskiego lub Powiatu Lublinieckiego powyżej dwóch miesięcy w celach zdrowotnych lub rodzinnych.*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Zgodnie z art. 13 ust. 1 i ust. 2 r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ozporządzenia Parlamentu Europejskiego i Rady (UE) 2016/679 </w:t>
        <w:br/>
        <w:t xml:space="preserve">z dnia 27 kwietnia 2016 roku w sprawie ochrony osób fizycznych w związku z przetwarzaniem danych osobowych i w sprawie swobodnego przepływu takich danych oraz uchylenia dyrektywy 95/46/W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ogólne rozporządzenie o ochronie danych)</w:t>
      </w:r>
      <w:r>
        <w:rPr>
          <w:rFonts w:cs="Arial" w:ascii="Arial" w:hAnsi="Arial"/>
          <w:sz w:val="18"/>
          <w:szCs w:val="18"/>
          <w:lang w:eastAsia="pl-PL"/>
        </w:rPr>
        <w:t xml:space="preserve"> informuję, iż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bookmarkStart w:id="5" w:name="_Hlk9513751"/>
      <w:r>
        <w:rPr>
          <w:rFonts w:cs="Arial" w:ascii="Arial" w:hAnsi="Arial"/>
          <w:sz w:val="18"/>
          <w:szCs w:val="18"/>
          <w:lang w:eastAsia="pl-PL"/>
        </w:rPr>
        <w:t>Administratorem pani/pana danych osobowych jest Starosta Tarnogórski oraz Powiatowy Zespół ds. Orzekania o Niepełnosprawności w Tarnowskich Górach ul. Sienkiewicza 16, email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orzecznictwo.tg@tgpowiat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nr telefonu: </w:t>
      </w:r>
      <w:r>
        <w:rPr>
          <w:rFonts w:eastAsia="Calibri" w:cs="Arial" w:ascii="Arial" w:hAnsi="Arial"/>
          <w:sz w:val="18"/>
          <w:szCs w:val="18"/>
          <w:lang w:eastAsia="en-US"/>
        </w:rPr>
        <w:t>(32) 381-87-64</w:t>
      </w:r>
      <w:bookmarkEnd w:id="5"/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tarostwie Powiatowym w Tarnowskich Górach,  został powołany inspektor ochrony danych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iodo@tgpowiat.pl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ani/pana dane osobowe przetwarzane będą w celu przeprowadzenia postępowania orzeczniczego na podstawie art. 6 ust. 1 pkt a i pkt c. rozporządzenia o ochronie danych osobowych z dnia 27 kwietnia 2016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chowywane przez okres wskazany w instrukcji kancelaryjnej dla organów powia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Ma pani/pan prawo wniesienia skargi do </w:t>
      </w:r>
      <w:r>
        <w:rPr>
          <w:rFonts w:eastAsia="Calibri" w:cs="Arial" w:ascii="Arial" w:hAnsi="Arial"/>
          <w:sz w:val="18"/>
          <w:szCs w:val="18"/>
          <w:lang w:eastAsia="en-US"/>
        </w:rPr>
        <w:t>Prezesa Urzędu Ochrony Danych Osobowych</w:t>
      </w:r>
      <w:r>
        <w:rPr>
          <w:rFonts w:cs="Arial" w:ascii="Arial" w:hAnsi="Arial"/>
          <w:sz w:val="18"/>
          <w:szCs w:val="18"/>
          <w:lang w:eastAsia="pl-PL"/>
        </w:rPr>
        <w:t>, gdy uzna pani/pan, iż przetwarzanie danych osobowych pani/pana dotyczących narusza przepisy ogólnego rozporządzenia o ochronie danych osobowych z dnia 27 kwietnia 2016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odanie przez panią/pana danych osobowych jest </w:t>
      </w:r>
      <w:r>
        <w:rPr>
          <w:rFonts w:cs="Arial" w:ascii="Arial" w:hAnsi="Arial"/>
          <w:iCs/>
          <w:sz w:val="18"/>
          <w:szCs w:val="18"/>
          <w:lang w:eastAsia="pl-PL"/>
        </w:rPr>
        <w:t>wymogiem ustawowym.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Jest pani/pan zobowiązana do ich podania, a konsekwencją niepodania danych osobowych będzie skutkowało odmową wszczęcia postępowania orzecznicz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a/pani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OŚWIADCZAM, ŻE DANE ZAWARTE WE WNIOSKU SĄ ZGODNE ZE STANEM FAKTYCZNYM I JESTEM ŚWIADOMY/A ODPOWIEDZIALNOŚCI ZA ZEZNANIE NIEPRAWDY LUB ZATAJENIA PRAWDY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PRZYJĘŁAM / PRZYJĄŁEM DO WIADOMOŚCI I WYRAŻAM ZGODĘ NA PRZETWARZANIE MOICH DANYCH DO CELÓW POSTĘPOWANIA ORZECZNICZ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-15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                                           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 podpis osoby zainteresowanej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 jej przedstawiciela ustawoweg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 wniosku należy załączyć: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yginał zaświadczenia o stanie zdrowia wydany przez lekarza (ważny 3 miesiące od daty wystawienia)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wierzytelnioną kserokopię dokumentacji medycznej, tzn. potwierdzoną za zgodność z oryginałem przez organ lub podmiot, który dokument wytworzył lub kopię wraz z oryginałem do wglądu</w:t>
      </w:r>
      <w:r>
        <w:rPr>
          <w:rFonts w:cs="Arial" w:ascii="Arial" w:hAnsi="Arial"/>
          <w:sz w:val="22"/>
          <w:szCs w:val="22"/>
          <w:lang w:eastAsia="pl-PL"/>
        </w:rPr>
        <w:t>, którą stanowią m.in.: karty informacyjne leczenia szpitalnego, wyniki badań diagnostycznych, opisy badań ekg, rtg, usg, TK, rezonansu magnetycznego, opinie psychologiczne (są ważne 2 lata), kartotekę z poradni prowadzącej oraz inne dokumenty mogące mieć wpływ na ustalenie niepełnosprawności, a zwłaszcza okresu jej powstania;</w:t>
      </w:r>
    </w:p>
    <w:p>
      <w:pPr>
        <w:pStyle w:val="Normal"/>
        <w:tabs>
          <w:tab w:val="clear" w:pos="708"/>
          <w:tab w:val="left" w:pos="426" w:leader="none"/>
        </w:tabs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w przypadku schorzeń okulistycznych badanie ostrości wzroku, pola widzenia oraz dokumentację z poradni okulistycznej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 xml:space="preserve">w przypadku osób ubezwłasnowolnionych lub pozbawionych zdolności do czynności prawnych dla których został ustanowiony opiekun prawny lub kurator -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uwierzytelnioną przez Sąd lub notariusza kserokopię postanowienia albo zaświadczenia o ustanowieniu opieki lub kurateli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5.  </w:t>
      </w:r>
      <w:r>
        <w:rPr>
          <w:rFonts w:cs="Arial" w:ascii="Arial" w:hAnsi="Arial"/>
          <w:sz w:val="22"/>
          <w:szCs w:val="22"/>
          <w:lang w:eastAsia="pl-PL"/>
        </w:rPr>
        <w:t>w przypadku gdy stan zdrowia wyłącza możliwość złożenia podpisu osoba niemogąca pisać, lecz mogąca czytać może uczynić na dokumencie tuszowy odcisk palca, obok którego inna osoba w obecności której dokonano ww. czynność prawną potwierdzi powyższe wpisując obok tego odcisku imię i nazwisko osoby zainteresowanej umieszczając jednocześnie swój podpis.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Dokumentacja medyczna, której oryginalność nie jest potwierdzona za zgodność z oryginałem, nie będzie brana pod uwagę przy rozpatrywaniu wniosk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pl-PL"/>
        </w:rPr>
        <w:t xml:space="preserve">2. Osoba niepełnosprawna posiadająca orzeczenie o niepełnosprawności lub stopniu niepełnosprawności wydane na czas określony może wystąpić z wnioskiem, o wydanie orzeczenia o ponowne ustalenie niepełnosprawności lub stopnia niepełnosprawności, 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nie wcześniej niż 2 miesiące przed upływem ważności posiadanego orzeczen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soba niepełnosprawna posiadająca orzeczenie o niepełnosprawności może wystąpić do powiatowego zespołu z wnioskiem o wydanie orzeczenia o stopniu niepełnosprawności nie wcześniej niż 3 miesiące przed upływem terminu ważności orzeczenia o niepełnosprawnośc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W przypadku zmiany stanu zdrowia osoba niepełnosprawna posiadająca orzeczenie o niepełnosprawności albo o stopniu niepełnosprawności może w okresie ważności tego orzeczenia wystąpić do powiatowego zespołu z wnioskiem o wydanie orzeczenia uwzględniającego zmianę stanu zdrowia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*   niepotrzebne skreślić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Powiatowy Zespół ds. Orzekania o Niepełnosprawności w Tarnowskich Górach jest właściwy do orzekania w niniejszej sprawie, jeśli przebywa Pan/Pani na terenie Powiatu Tarnogórskiego lub Powiatu Lublinieckiego powyżej dwóch miesięcy w celach zdrowotnych lub rodzinnych. </w:t>
      </w:r>
    </w:p>
    <w:sectPr>
      <w:footerReference w:type="default" r:id="rId4"/>
      <w:type w:val="nextPage"/>
      <w:pgSz w:w="11906" w:h="16838"/>
      <w:pgMar w:left="1276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6"/>
        </w:tabs>
        <w:ind w:left="11076" w:hanging="0"/>
      </w:pPr>
    </w:lvl>
    <w:lvl w:ilvl="1">
      <w:start w:val="1"/>
      <w:numFmt w:val="decimal"/>
      <w:lvlText w:val="%2."/>
      <w:lvlJc w:val="left"/>
      <w:pPr>
        <w:tabs>
          <w:tab w:val="num" w:pos="11076"/>
        </w:tabs>
        <w:ind w:left="11076" w:hanging="0"/>
      </w:pPr>
    </w:lvl>
    <w:lvl w:ilvl="2">
      <w:start w:val="1"/>
      <w:numFmt w:val="decimal"/>
      <w:lvlText w:val="%3."/>
      <w:lvlJc w:val="left"/>
      <w:pPr>
        <w:tabs>
          <w:tab w:val="num" w:pos="11076"/>
        </w:tabs>
        <w:ind w:left="11076" w:hanging="0"/>
      </w:pPr>
    </w:lvl>
    <w:lvl w:ilvl="3">
      <w:start w:val="1"/>
      <w:numFmt w:val="decimal"/>
      <w:lvlText w:val="%4."/>
      <w:lvlJc w:val="left"/>
      <w:pPr>
        <w:tabs>
          <w:tab w:val="num" w:pos="11076"/>
        </w:tabs>
        <w:ind w:left="11076" w:hanging="0"/>
      </w:pPr>
    </w:lvl>
    <w:lvl w:ilvl="4">
      <w:start w:val="1"/>
      <w:numFmt w:val="decimal"/>
      <w:lvlText w:val="%5."/>
      <w:lvlJc w:val="left"/>
      <w:pPr>
        <w:tabs>
          <w:tab w:val="num" w:pos="11076"/>
        </w:tabs>
        <w:ind w:left="11076" w:hanging="0"/>
      </w:pPr>
    </w:lvl>
    <w:lvl w:ilvl="5">
      <w:start w:val="1"/>
      <w:numFmt w:val="decimal"/>
      <w:lvlText w:val="%6."/>
      <w:lvlJc w:val="left"/>
      <w:pPr>
        <w:tabs>
          <w:tab w:val="num" w:pos="11076"/>
        </w:tabs>
        <w:ind w:left="11076" w:hanging="0"/>
      </w:pPr>
    </w:lvl>
    <w:lvl w:ilvl="6">
      <w:start w:val="1"/>
      <w:numFmt w:val="decimal"/>
      <w:lvlText w:val="%7."/>
      <w:lvlJc w:val="left"/>
      <w:pPr>
        <w:tabs>
          <w:tab w:val="num" w:pos="11076"/>
        </w:tabs>
        <w:ind w:left="11076" w:hanging="0"/>
      </w:pPr>
    </w:lvl>
    <w:lvl w:ilvl="7">
      <w:start w:val="1"/>
      <w:numFmt w:val="decimal"/>
      <w:lvlText w:val="%8."/>
      <w:lvlJc w:val="left"/>
      <w:pPr>
        <w:tabs>
          <w:tab w:val="num" w:pos="11076"/>
        </w:tabs>
        <w:ind w:left="11076" w:hanging="0"/>
      </w:pPr>
    </w:lvl>
    <w:lvl w:ilvl="8">
      <w:start w:val="1"/>
      <w:numFmt w:val="decimal"/>
      <w:lvlText w:val="%9."/>
      <w:lvlJc w:val="left"/>
      <w:pPr>
        <w:tabs>
          <w:tab w:val="num" w:pos="11076"/>
        </w:tabs>
        <w:ind w:left="11076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ind w:left="0" w:right="-285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ind w:left="0" w:right="-285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.tg@tgpowiat.pl" TargetMode="External"/><Relationship Id="rId3" Type="http://schemas.openxmlformats.org/officeDocument/2006/relationships/hyperlink" Target="mailto:iodo@tgpowia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7:00Z</dcterms:created>
  <dc:creator>Starostwo Powiatowe</dc:creator>
  <dc:description/>
  <cp:keywords/>
  <dc:language>en-US</dc:language>
  <cp:lastModifiedBy>669</cp:lastModifiedBy>
  <cp:lastPrinted>2023-01-04T09:43:00Z</cp:lastPrinted>
  <dcterms:modified xsi:type="dcterms:W3CDTF">2025-06-24T11:17:00Z</dcterms:modified>
  <cp:revision>2</cp:revision>
  <dc:subject/>
  <dc:title>WNIOSEK  W  SPRAWIE  WYDANIA   ORZECZENIA</dc:title>
</cp:coreProperties>
</file>