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/9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7 luty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5 23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36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Kultury, Promocji i Sportu o kwotę 36 000 zł z przeznaczeniem na realizacje zadań publicznych Powiatu Tarnogórskiego w roku 2011 w dziedzinie kultury i sztuki, ochrony dóbr kultury oraz trady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9 23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Centrum Edukacji Ekonomiczno-Handlowej  w Tarnowskich Górach o kwotę                   9 230 zł z przeznaczeniem na nauczanie indywidualne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z dnia 28 grudnia 2010 roku     w sprawie budżetu Powiatu Tarnogórskiego na 2011 rok, zgodnie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5 23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36 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Kultury, Promocji i Sportu o kwotę 36 000 zł z przeznaczeniem na realizacje zadań publicznych Powiatu Tarnogórskiego w roku 2011 w dziedzinie kultury i sztuki, ochrony dóbr kultury oraz trady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Rezerwę celową na wydatki związane z oświatą  w wysokości 9 23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Centrum Edukacji Ekonomiczno-Handlowej  w Tarnowskich Górach o kwotę                   9 230 zł z przeznaczeniem na nauczanie indywidual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Starostwo Powiatowe Tarnowskie Góry</dc:creator>
  <dc:description/>
  <cp:keywords/>
  <dc:language>en-US</dc:language>
  <cp:lastModifiedBy>nr250</cp:lastModifiedBy>
  <cp:lastPrinted>2011-02-07T14:02:00Z</cp:lastPrinted>
  <dcterms:modified xsi:type="dcterms:W3CDTF">2011-03-03T11:57:00Z</dcterms:modified>
  <cp:revision>2</cp:revision>
  <dc:subject/>
  <dc:title>Uchwała nr 140/695/2008</dc:title>
</cp:coreProperties>
</file>