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STAROSTWO POWIATOWE W TARNOWSKICH GÓRACH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ul. Karłuszowiec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ogłasza nabór na stanowisko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REFERENTA W REFERACIE ZASOBU GEODEZYJNEGO I KARTOGRAFICZNEGO W WYDZIALE GEODEZJ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284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Wymagania niezbędne, które kandydat na stanowisko będące przedmiotem naboru winien spełni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bywatelstwo polsk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right="72" w:hanging="284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ykształcenie średnie lub wyższe, preferowane: geodezyj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rok stażu pracy w przypadku wykształcenia średniego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right="72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miejętność obsługi komputera oraz urządzeń biur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łożenie dokumentów wskazanych w punkcie V.</w:t>
      </w:r>
    </w:p>
    <w:p>
      <w:pPr>
        <w:pStyle w:val="Normal"/>
        <w:suppressAutoHyphens w:val="true"/>
        <w:spacing w:lineRule="auto" w:line="276"/>
        <w:ind w:left="426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onadto kandydat na ww. stanowisko powinien wykazać się znajomością i umiejętnością stosowania w praktyce przepisów w szczególności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tawy – Prawo geodezyjne i kartograficzne wraz z aktami wykonawczymi,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samorządzie powiatowym, ustawy o pracownikach samorządowych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prawdzenie wiedzy z ww. zakresu odbędzie się w formie testu oraz w trakcie rozmowy kwalifikacyjnej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36" w:hanging="152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Wymagania dodatkowe: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rok doświadczenia pracy w administracj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36" w:right="138" w:hanging="152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kres głównych zadań wykonywanych na ww. stanowisku obejmuje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prowadzenie i bieżące aktualizowanie dokumentów stanowiących Państwowy Zasób Geodezyjny i Kartograficzny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36" w:right="138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36" w:hanging="15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Informacja o warunkach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ar-SA"/>
        </w:rPr>
        <w:t>przewidywana data zatrudnienia: 1 lipca 2025r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przy oświetleniu częściowo sztucznym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zagrożenia wynikające z kontaktu z dużą ilości osób (choroby przenoszone drogą kropelkową, wirusowe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30" w:hanging="3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jednozmianowa, w równoważnym systemie czasu pracy z następującym rozkładem czasu pracy: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oniedziałek, środa, czwartek: 7.00 – 15.00,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wtorek: 8.00 – 17.00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iątek: 7.00 – 14.00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administracyjno – biurowa, przy monitorze ekranowym powyżej 4 godzin na dobę, większość czynności wykonywana jest w pozycji siedzącej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/>
        <w:ind w:left="709" w:right="138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miesiącu poprzedzającym datę upublicznienia ogłoszenia wskaźnik zatrudnienia osób niepełnosprawnych w urzędzie, w rozumieniu przepisów o rehabilitacji zawodowej i społecznej oraz zatrudnieniu osób niepełnosprawnych był wyższy niż 6%.</w:t>
      </w:r>
    </w:p>
    <w:p>
      <w:pPr>
        <w:pStyle w:val="Normal"/>
        <w:suppressAutoHyphens w:val="true"/>
        <w:spacing w:lineRule="auto" w:line="276"/>
        <w:ind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kumenty i oświadczenia wymagane w aplikacjach składanych przez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ist motywacyjny z dokładnym opisem przebiegu pracy zawodowej ze wskazaniem zakresu obowiązków wykonywanych na dotychczasowych stanowiskach, podpisany własnor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westionariusz osobowy dla osoby ubiegającej się o zatrudnienie, </w:t>
      </w:r>
      <w:bookmarkStart w:id="0" w:name="_Hlk14204325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 o pełnej zdolności do czynności prawnych, korzystaniu z pełni praw publicznych i że nie był skazany prawomocnym wyrokiem                     sądu za umyślne przestępstwo ścigane z oskarżenia publicznego lub umyślne przestępstwo skarbowe, (druk dostępny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w przypadku wyboru jego kandydatury nie będzie prowadził działalności gospodarczej oraz wykonywał zajęć tożsamych, pozostających w sprzeczności lub związanych z zajęciami, które będzie wykonywał w ramach obowiązków służbowych, wywołujących uzasadnione podejrzenie </w:t>
        <w:br/>
        <w:t xml:space="preserve">o stronniczość lub interesowność oraz zajęć sprzecznych z obowiązkami wynikającymi z ustawy z dnia 21 listopada 2008r. o pracownikach samorządowych </w:t>
        <w:br/>
        <w:t xml:space="preserve">(t.j. Dz. U. z 2024r. poz. 1135), </w:t>
      </w:r>
      <w:bookmarkStart w:id="1" w:name="_Hlk19274481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ruk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z klauzulą:</w:t>
      </w:r>
    </w:p>
    <w:p>
      <w:pPr>
        <w:pStyle w:val="Normal"/>
        <w:numPr>
          <w:ilvl w:val="0"/>
          <w:numId w:val="8"/>
        </w:numPr>
        <w:suppressAutoHyphens w:val="true"/>
        <w:ind w:left="851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rzetwarzanie moich danych osobowych zawartych w mojej ofercie pracy dla potrzeb niezbędnych  do realizacji procesu rekrutacji zgodnie </w:t>
        <w:br/>
        <w:t xml:space="preserve">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 xml:space="preserve">(Dz. Urz. UE.L.2016.119.1)”, (druk dostępny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8"/>
        </w:numPr>
        <w:suppressAutoHyphens w:val="true"/>
        <w:ind w:left="851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ublikację w Biuletynie Informacji Publicznej i na tablicy informacyjnej w Starostwie informacji o wyniku naboru, o której mowa w art. 15 ustawy z dnia 21 listopada 2008r. o pracownikach samorządowych (t.j. Dz. U. z 2024r. poz. 1135), (druk dostępny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treścią art. 4 ustawy z dnia 21 sierpnia 1997r. o ograniczeniu prowadzenia działalności gospodarczej przez osoby pełniące funkcje publiczne (t.j. Dz. U. z 2023r. poz. 1090 z późn. zm.) oraz ustawy z dnia 5 czerwca 1998r. o samorządzie powiatowym (t.j. Dz. U. z 2024r. </w:t>
        <w:br/>
        <w:t xml:space="preserve">poz. 107 z późn. zm.), w szczególności z zakazem prowadzenia działalności gospodarczej w przypadku otrzymania upoważnienia do wydawania decyzji administracyjnych w imieniu Starosty, (druk dostępny 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zapoznał się z Zarządzeniem nr 62/2024 Starosty Tarnogórskiego z dnia 25 września 2024r. w sprawie przyjęcia wewnętrznej procedury dokonywania zgłoszeń naruszeń prawa i podejmowania działań następczych w Starostwie Powiatowym w Tarnowskich Górach, (druk dostępny </w:t>
        <w:br/>
        <w:t xml:space="preserve">na stroni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suppressAutoHyphens w:val="true"/>
        <w:ind w:left="360" w:hanging="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Oświadczenia winny być własnoręcznie podpisane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(pomocniczy druk dostępny jest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 xml:space="preserve"> w menu „Praca w Starostwie Powiatowym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świadectw pracy lub zaświadczeń potwierdzających okresy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doświadczenie zawodowe i ewentualne dodatkowe kwalifikacje zawodowe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6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Przebieg postępowania w sprawie naboru:</w:t>
      </w:r>
    </w:p>
    <w:p>
      <w:pPr>
        <w:pStyle w:val="Normal"/>
        <w:suppressAutoHyphens w:val="true"/>
        <w:ind w:left="426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magane dokumenty aplikacyjne należy składać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>w zamkniętych kopertach z dopiskiem „Nabór na stanowisko referenta w Referacie Zasobu Geodezyjnego i Kartograficznego w Wydziale Geodezji”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w siedzibie Starostwa w Kancelarii pok. nr 1 lub przesłać pocztą do dnia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16 czerwc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2025r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do godziny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15.0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a adres:</w:t>
      </w:r>
    </w:p>
    <w:p>
      <w:pPr>
        <w:pStyle w:val="Normal"/>
        <w:suppressAutoHyphens w:val="true"/>
        <w:ind w:left="426" w:right="28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Starostwo Powiatowe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ul. Karłuszowiec 5,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42-600 Tarnowskie Góry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Aplikacje, które wpłyną do Starostwa po wyżej określonym terminie nie będą rozpatrywane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. W przypadku przesłania pocztą za datę złożenia uważa się datę doręczenia przesyłki do Starostw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 xml:space="preserve">Zawarcie umowy z kandydatem na czas nieokreślony może być poprzedzone zawarciem umów na czas określony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nformacja o wyniku naboru będzie zamieszczona w Biuletynie Informacji Publicznej Starostwa Powiatowego w Tarnowskich Górach –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w menu „Praca w Starostwie Powiatowym”.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>Kandydaci spełniający wymogi formalne zostaną  telefonicznie poinformowani o terminie i miejscu przeprowadzenia testu oraz rozmowy kwalifikacyjnej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 kandydata, który zostanie wybrany w wyniku przeprowadzonego naboru i zatrudniony, zostaną włączone do jego akt osobowych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:</w:t>
      </w:r>
    </w:p>
    <w:p>
      <w:pPr>
        <w:pStyle w:val="Normal"/>
        <w:numPr>
          <w:ilvl w:val="0"/>
          <w:numId w:val="5"/>
        </w:numPr>
        <w:suppressAutoHyphens w:val="true"/>
        <w:ind w:left="426" w:right="138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andydatów, którzy w procesie rekrutacji zakwalifikują się do dalszego etapu naboru i zostaną umieszczone w protokole z naboru będą wydawane w Biurze Kadr </w:t>
        <w:br/>
        <w:t>przez okres 3 miesięcy od daty zatrudnienia wybranego kandydata,</w:t>
      </w:r>
    </w:p>
    <w:p>
      <w:pPr>
        <w:pStyle w:val="Normal"/>
        <w:numPr>
          <w:ilvl w:val="0"/>
          <w:numId w:val="5"/>
        </w:numPr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ostałych kandydatów będą wydawane kandydatom przez okres 3 miesięcy od daty zamieszczenia informacji o wynikach naboru w Biuletynie Informacji Publicznej, </w:t>
        <w:br/>
        <w:t>po złożeniu stosownego oświadczeni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upływie ww. okresu nie odebrane dokumenty aplikacyjne zostaną zniszczone komisyjnie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426" w:right="138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lauzule informacyjne dotyczące danych osobowych: 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Zgodnie z art. 13 ust. 1 i 2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 – RODO) Starostwo Powiatowe informuje, że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w Starostwie Powiatowym w Tarnowskich Górach z siedzibą w Tarnowskich Górach przy ul. Karłuszowiec 5 </w:t>
        <w:br/>
        <w:t xml:space="preserve">jest Starosta Tarnogórski, email: </w:t>
      </w:r>
      <w:hyperlink r:id="rId11">
        <w:r>
          <w:rPr>
            <w:rStyle w:val="InternetLink"/>
            <w:rFonts w:cs="Times New Roman"/>
            <w:sz w:val="16"/>
            <w:szCs w:val="16"/>
          </w:rPr>
          <w:t>starosta@tgpowiat.pl</w:t>
        </w:r>
      </w:hyperlink>
      <w:r>
        <w:rPr>
          <w:sz w:val="16"/>
          <w:szCs w:val="16"/>
        </w:rPr>
        <w:t>, nr telefonu: (32) 381-37-11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Starostwie Powiatowym w Tarnowskich Górach został powołany Inspektor Ochrony Danych, email: </w:t>
      </w:r>
      <w:hyperlink r:id="rId12">
        <w:r>
          <w:rPr>
            <w:rStyle w:val="InternetLink"/>
            <w:rFonts w:cs="Times New Roman"/>
            <w:sz w:val="16"/>
            <w:szCs w:val="16"/>
          </w:rPr>
          <w:t>iodo@tgpowiat.pl</w:t>
        </w:r>
      </w:hyperlink>
      <w:r>
        <w:rPr>
          <w:sz w:val="16"/>
          <w:szCs w:val="16"/>
        </w:rPr>
        <w:t>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>Pani/Pana dane osobowe w zakresie wskazanym w przepisach prawa pracy (art. 22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ustawy z dnia 26 czerwca 1974r. Kodeksu pracy oraz Rozporządzenie Ministra Rodziny, Pracy i Polityki Społecznej z dnia 10 grudnia 2018r. w sprawie dokumentacji pracowniczej) i ustawie o pracownikach samorządowych  będą przetwarzane w celu przeprowadzenia postępowania rekrutacyjnego na podstawie art. 6 ust. 1 lit. b i c RODO. Inne dane wskazane w dokumentach w zakresie nieokreślonym przepisami prawa będą przetwarzane na podstawie art. 6 ust. 1 lit. a RODO, a w przypadku danych szczególnych kategorii na podstawie </w:t>
        <w:br/>
        <w:t>art. 9 ust. 2 lit. a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 xml:space="preserve">odbiorcą Pani/Pana danych osobowych będą osoby upoważnione przez Administratora Danych Osobowych oraz podmioty uprawnione do ich przetwarzania </w:t>
        <w:br/>
        <w:t xml:space="preserve">na podstawie przepisów prawa. Ponadto mogą one zostać ujawnione podmiotom, z którymi Starostwo Powiatowe w Tarnowskich Górach zawarło umowy </w:t>
        <w:br/>
        <w:t>o świadczenie usług serwisowych dla systemów informatycznych wykorzystywanych przy ich przetwarzaniu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przekazywane do państwa trzeciego / organizacji międzynarodowej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3 miesięcy od daty zakończenia postępowania rekrutacyjneg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: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stępu do treści swoich danych,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 ich sprostowania,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right="138" w:hanging="0"/>
        <w:jc w:val="both"/>
        <w:rPr/>
      </w:pPr>
      <w:r>
        <w:rPr>
          <w:sz w:val="16"/>
          <w:szCs w:val="16"/>
        </w:rPr>
        <w:t>prawo ograniczenia przetwarza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usunięcia danych osobowych (w przypadkach określonych w art. 17 RODO)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do cofnięcia zgody w dowolnym momencie przetwarzania, którego dokonano na podstawie zgody tj. art. 6 ust. 1 lit. a RODO bez wpływu </w:t>
        <w:br/>
        <w:t xml:space="preserve">                  na zgodność z prawem przed jej cofnięciem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nie posiada Pani/Pan prawa do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przenoszenia danych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09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wniesienia sprzeciwu wobec przetwarzania danych osobow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/>
      </w:pPr>
      <w:r>
        <w:rPr>
          <w:sz w:val="16"/>
          <w:szCs w:val="16"/>
        </w:rPr>
        <w:t>ma Pani/Pan prawo wniesienia skargi do Prezesa Urzędu Ochrony Danych Osobowych, gdy uzna Pani/Pan, iż przetwarzanie Pani/Pana danych osobowych  narusza przepisy ogólnego rozporządzenia o ochronie danych osobowych (RODO), (Urząd Ochrony Danych Osobowych, ul. Stawki 2, 00-193 Warszawa)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e przez Panią/Pana danych osobowych w zakresie wynikającym z przepisów prawa pracy i ustawy o pracownikach samorządowych jest niezbędne, </w:t>
        <w:br/>
        <w:t>aby uczestniczyć w postepowaniu rekrutacyjnym. Niepodanie tych danych spowoduje brak Pani/Pana udziału w procesie rekrutacji. Podanie przez Panią/Pana innych danych jest dobrowolne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right="138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twarzane w sposób zautomatyzowany, w tym również w formie profilowania.</w:t>
      </w:r>
    </w:p>
    <w:p>
      <w:pPr>
        <w:pStyle w:val="NormalnyWeb"/>
        <w:spacing w:before="0" w:after="0"/>
        <w:ind w:left="284" w:right="138" w:hanging="0"/>
        <w:jc w:val="both"/>
        <w:rPr>
          <w:color w:val="000000"/>
          <w:sz w:val="16"/>
          <w:szCs w:val="18"/>
        </w:rPr>
      </w:pPr>
      <w:r>
        <w:rPr>
          <w:sz w:val="16"/>
          <w:szCs w:val="16"/>
        </w:rPr>
        <w:br/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ab/>
        <w:t>Tarnowskie Góry, dnia 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28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C0902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://www.bip.tarnogorski.pl/" TargetMode="External"/><Relationship Id="rId5" Type="http://schemas.openxmlformats.org/officeDocument/2006/relationships/hyperlink" Target="http://www.bip.tarnogorski.pl/" TargetMode="External"/><Relationship Id="rId6" Type="http://schemas.openxmlformats.org/officeDocument/2006/relationships/hyperlink" Target="http://www.bip.tarnogorski.pl/" TargetMode="External"/><Relationship Id="rId7" Type="http://schemas.openxmlformats.org/officeDocument/2006/relationships/hyperlink" Target="http://www.bip.tarnogorski.pl/" TargetMode="External"/><Relationship Id="rId8" Type="http://schemas.openxmlformats.org/officeDocument/2006/relationships/hyperlink" Target="http://www.bip.tarnogorski.pl/" TargetMode="External"/><Relationship Id="rId9" Type="http://schemas.openxmlformats.org/officeDocument/2006/relationships/hyperlink" Target="http://www.bip.tarnogorski.pl/" TargetMode="External"/><Relationship Id="rId10" Type="http://schemas.openxmlformats.org/officeDocument/2006/relationships/hyperlink" Target="http://www.bip.tarnogorski.pl/" TargetMode="External"/><Relationship Id="rId11" Type="http://schemas.openxmlformats.org/officeDocument/2006/relationships/hyperlink" Target="mailto:starosta@tgpowiat.pl" TargetMode="External"/><Relationship Id="rId12" Type="http://schemas.openxmlformats.org/officeDocument/2006/relationships/hyperlink" Target="mailto:iodo@tgpowiat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6:00Z</dcterms:created>
  <dc:creator>WIP</dc:creator>
  <dc:description/>
  <cp:keywords/>
  <dc:language>en-US</dc:language>
  <cp:lastModifiedBy>nr485</cp:lastModifiedBy>
  <cp:lastPrinted>2025-06-03T13:58:00Z</cp:lastPrinted>
  <dcterms:modified xsi:type="dcterms:W3CDTF">2025-06-03T12:01:00Z</dcterms:modified>
  <cp:revision>6</cp:revision>
  <dc:subject/>
  <dc:title/>
</cp:coreProperties>
</file>