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51" w:hanging="708"/>
        <w:jc w:val="right"/>
        <w:rPr/>
      </w:pPr>
      <w:r>
        <w:rPr>
          <w:rFonts w:cs="Arial" w:ascii="Arial" w:hAnsi="Arial"/>
          <w:sz w:val="20"/>
          <w:szCs w:val="20"/>
        </w:rPr>
        <w:t xml:space="preserve">Tarnowskie Góry, dnia 30 maja 2025 r.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.6840.2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  <w:br/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3 maja 2025 roku w siedzibie Starostwa Powiatowego przy ul. Karłuszowiec 5</w:t>
        <w:br/>
        <w:t xml:space="preserve">w Tarnowskich Górach odbył się drugi przetarg ustny ograniczony na sprzedaż nieruchomości stanowiącej własność Powiatu Tarnogórskiego, położonej w Tarnowskich Górach, obręb Tarnowskie Góry przy ul. Styczyńskiego, obejmującej działki o numerach 5556/65 o pow. 0,0032 ha, 5559/64 </w:t>
        <w:br/>
        <w:t>o pow. 0,0001 ha, 5563/64 o pow. 0,0014 ha, dla których w Sądzie Rejonowym w Tarnowskich Górach V Wydział Ksiąg Wieczystych prowadzona jest księga wieczysta GL1T/00017488/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dopuszczonych do uczestnictwa w przetargu: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zba osób niedopuszczonych do uczestnictwa w przetargu: 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nieruchomości wynosiła 19 000,00 zł n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a cena nieruchomości osiągnięta w przetargu wyniosła: 19 190,00 zł n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netto nieruchomości doliczany jest podatek od towarów i usług VAT według stawki obowiązującej w dniu sprzedaż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em na nabywcę nieruchomości jest Pan Bartłomiej Bielec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dam Chmi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7:00Z</dcterms:created>
  <dc:creator>szmydki</dc:creator>
  <dc:description/>
  <cp:keywords/>
  <dc:language>en-US</dc:language>
  <cp:lastModifiedBy>k100 powiat tarnogorski</cp:lastModifiedBy>
  <cp:lastPrinted>2025-03-03T12:49:00Z</cp:lastPrinted>
  <dcterms:modified xsi:type="dcterms:W3CDTF">2025-05-30T09:38:00Z</dcterms:modified>
  <cp:revision>3</cp:revision>
  <dc:subject/>
  <dc:title>Tarnowskie Góry, dn</dc:title>
</cp:coreProperties>
</file>