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7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  <w:b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yrzowice, ul. Siedliska</w:t>
              <w:br/>
              <w:t>dz. nr 498/13, 498/14, 499/75 i 499/7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ład Gospodarki Komunalnej w Ożarowicach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0:00Z</dcterms:created>
  <dc:creator>UZYTKOWNIK</dc:creator>
  <dc:description/>
  <cp:keywords/>
  <dc:language>en-US</dc:language>
  <cp:lastModifiedBy>nr652</cp:lastModifiedBy>
  <cp:lastPrinted>2025-01-28T15:20:00Z</cp:lastPrinted>
  <dcterms:modified xsi:type="dcterms:W3CDTF">2025-04-18T09:32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