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Tuwima dz. nr 3130/74, 2249/74, 1279/74, 3091/74, 3092/74, 3093/74, 3094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uchańska  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4-16T06:33:00Z</dcterms:modified>
  <cp:revision>25</cp:revision>
  <dc:subject/>
  <dc:title/>
</cp:coreProperties>
</file>