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8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Marii Dąbrowskiej</w:t>
              <w:br/>
              <w:t xml:space="preserve">dz. nr 2412/21, 2255/21 i 1392/73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Gospodarki Komunalnej Sp. z o.o.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0Z</dcterms:created>
  <dc:creator>UZYTKOWNIK</dc:creator>
  <dc:description/>
  <cp:keywords/>
  <dc:language>en-US</dc:language>
  <cp:lastModifiedBy>nr652</cp:lastModifiedBy>
  <cp:lastPrinted>2025-02-10T09:22:00Z</cp:lastPrinted>
  <dcterms:modified xsi:type="dcterms:W3CDTF">2025-04-15T06:58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