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Zarządzenia nr 20/2011 </w:t>
      </w:r>
    </w:p>
    <w:p>
      <w:pPr>
        <w:pStyle w:val="Heading"/>
        <w:ind w:left="56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tarosty Tarnogórskiego  </w:t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lutego 2011 roku</w:t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uchwały nr ……….. 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w Tarnowskich Górach 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..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..</w:t>
      </w:r>
    </w:p>
    <w:p>
      <w:pPr>
        <w:pStyle w:val="Subtitle"/>
        <w:rPr/>
      </w:pPr>
      <w:r>
        <w:rPr/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 w:val="false"/>
          <w:sz w:val="20"/>
          <w:szCs w:val="20"/>
        </w:rPr>
        <w:t>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eść uchwały z ewentualnym podziałem na jednostki redakcyjne np.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eść ustępu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ść punktu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ść podpunktu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reść tiretu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paragrafy końcow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………………………………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/z dniem …………/po upływie 14 dni od dnia ogłoszenia             w Dzienniku Urzędowym Województwa Ślą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chwała podlega ogłoszeniu w sposób zwyczajowo przyjęty/w Dzienniku Urzędowym Województwa Ślą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porządził: imię i nazwisko, stanowisko, data sporządzenia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arafa osoby sporządzającej wraz z pieczęcią</w:t>
      </w:r>
    </w:p>
    <w:p>
      <w:pPr>
        <w:pStyle w:val="TextBody"/>
        <w:jc w:val="left"/>
        <w:rPr/>
      </w:pPr>
      <w:r>
        <w:rPr>
          <w:sz w:val="16"/>
          <w:szCs w:val="16"/>
        </w:rPr>
        <w:t>Podpis naczelnika Wydziału wraz z pieczęcią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pis szefa pion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e Skarbnikiem Powiat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 radcą prawnym/adwokatem 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Na osobnej kartce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UZASADNIENIE 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(bez dodatkowych informacji typu: do projektu uchwały w sprawie …)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reść uzasadnienia ma się odnosić ściśle do treści uchwały i potwierdzać zasadność jej podjęcia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Zarządzenia nr 20/2011</w:t>
      </w:r>
    </w:p>
    <w:p>
      <w:pPr>
        <w:pStyle w:val="Heading"/>
        <w:ind w:left="56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tarosty Tarnogórskiego  </w:t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5 lutego 2011 roku </w:t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..</w:t>
      </w:r>
    </w:p>
    <w:p>
      <w:pPr>
        <w:pStyle w:val="Subtitle"/>
        <w:rPr/>
      </w:pPr>
      <w:r>
        <w:rPr/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 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 w:val="false"/>
          <w:sz w:val="20"/>
          <w:szCs w:val="20"/>
        </w:rPr>
        <w:t>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…………………………………………………………………………………………………………...………………</w:t>
      </w:r>
    </w:p>
    <w:p>
      <w:pPr>
        <w:pStyle w:val="Heading1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1"/>
        <w:rPr/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eść uchwały z ewentualnym podziałem na jednostki redakcyjne np.:</w:t>
      </w:r>
    </w:p>
    <w:p>
      <w:pPr>
        <w:pStyle w:val="Tekstpodstawowy2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  Treść ustępu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540" w:leader="none"/>
        </w:tabs>
        <w:ind w:left="3060" w:hanging="28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ść punktu </w:t>
      </w:r>
    </w:p>
    <w:p>
      <w:pPr>
        <w:pStyle w:val="Tekstpodstawowy2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treść podpunktu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reść tiretu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paragrafy końcow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konanie uchwały powierza się ………………………………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chwała wchodzi w życie z dniem podjęcia/z dniem 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porządził: imię i nazwisko, stanowisko, data sporządzenia 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arafa osoby sporządzającej wraz z pieczęcią</w:t>
      </w:r>
    </w:p>
    <w:p>
      <w:pPr>
        <w:pStyle w:val="TextBody"/>
        <w:jc w:val="left"/>
        <w:rPr/>
      </w:pPr>
      <w:r>
        <w:rPr>
          <w:sz w:val="16"/>
          <w:szCs w:val="16"/>
        </w:rPr>
        <w:t>Podpis naczelnika Wydziału wraz z pieczęcią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pis szefa pion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e Skarbnikiem Powiat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 radcą prawnym/adwokatem 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Na osobnej kartce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UZASADNIENIE 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(bez dodatkowych informacji typu: do projektu uchwały w sprawie …)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reść uzasadnienia ma się odnosić ściśle do treści uchwały i potwierdzać zasadność jej podjęcia. </w:t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rządzenia nr 20/2011</w:t>
      </w:r>
    </w:p>
    <w:p>
      <w:pPr>
        <w:pStyle w:val="Heading"/>
        <w:ind w:left="56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tarosty Tarnogórskiego  </w:t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5 lutego 2011 roku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…/20..</w:t>
      </w:r>
    </w:p>
    <w:p>
      <w:pPr>
        <w:pStyle w:val="Subtitle"/>
        <w:rPr/>
      </w:pPr>
      <w:r>
        <w:rPr/>
        <w:t>Starosty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 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 w:val="false"/>
          <w:sz w:val="20"/>
          <w:szCs w:val="20"/>
        </w:rPr>
        <w:t>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za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eść zarządzenia z ewentualnym podziałem na jednostki redakcyjne np.:</w:t>
      </w:r>
    </w:p>
    <w:p>
      <w:pPr>
        <w:pStyle w:val="Tekstpodstawowy2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   Treść ustępu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540" w:leader="none"/>
        </w:tabs>
        <w:ind w:left="3060" w:hanging="28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ść punktu </w:t>
      </w:r>
    </w:p>
    <w:p>
      <w:pPr>
        <w:pStyle w:val="Tekstpodstawowy2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treść podpunktu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reść tiretu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paragrafy końcow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konanie zarządzenia powierza się ………………………………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arządzenie wchodzi w życie z dniem podjęcia/z dniem 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porządził: imię i nazwisko, stanowisko, data sporządzenia 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arafa osoby sporządzającej wraz z pieczęcią</w:t>
      </w:r>
    </w:p>
    <w:p>
      <w:pPr>
        <w:pStyle w:val="TextBody"/>
        <w:jc w:val="left"/>
        <w:rPr/>
      </w:pPr>
      <w:r>
        <w:rPr>
          <w:sz w:val="16"/>
          <w:szCs w:val="16"/>
        </w:rPr>
        <w:t>Podpis naczelnika Wydziału wraz z pieczęcią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pis szefa pion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e Skarbnikiem Powiat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godnienie z radcą prawnym/adwokatem 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3:00Z</dcterms:created>
  <dc:creator>asia</dc:creator>
  <dc:description/>
  <cp:keywords/>
  <dc:language>en-US</dc:language>
  <cp:lastModifiedBy>Starostwo Powiatowe Tarnowskie Góry</cp:lastModifiedBy>
  <cp:lastPrinted>2011-01-18T09:57:00Z</cp:lastPrinted>
  <dcterms:modified xsi:type="dcterms:W3CDTF">2011-02-16T08:07:00Z</dcterms:modified>
  <cp:revision>41</cp:revision>
  <dc:subject/>
  <dc:title>PROJEKT</dc:title>
</cp:coreProperties>
</file>