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9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3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ąpkowice, ul. Chrobrego, działka 292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8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Klucz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          o nadaniu uprawnień budowlanych w odpowiedniej specjaln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4-04T11:06:00Z</cp:lastPrinted>
  <dcterms:modified xsi:type="dcterms:W3CDTF">2025-04-04T09:07:00Z</dcterms:modified>
  <cp:revision>459</cp:revision>
  <dc:subject/>
  <dc:title/>
</cp:coreProperties>
</file>