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 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do Uchwały Rady Powiatu w Tarnowskich Górach w sprawie „Oceny stanu bezpieczeństwa przeciwpożarowego i zabezpieczenia przeciwpowodziowego Powiatu Tarnogórskiego w 2010 roku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12 pkt 9d ustawy z dnia 5 czerwca 1998 r. o samorządzie powiatowym (tekst jednolity: Dz. U. Nr 142 z 2001 roku, poz. 1592 z późniejszymi zmianami), Rada Powiatu dokonuje oceny stanu bezpieczeństwa przeciwpożarowego i zabezpieczenia przeciwpowodziowego powiat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 przedstawionej „Oceny stanu bezpieczeństwa przeciwpożarowego i zabezpieczenia przeciwpowodziowego Powiatu Tarnogórskiego w 2010 roku” wynika, że pomimo występujących wielu zagrożeń powodowanych przez siły natury (głównie obfite opady deszczu), jak i samego człowieka (wypalanie traw, podpalenia, zanieczyszczanie rowów odwadniających, strumieni i rzek) mieszkańcy Powiatu Tarnogórskiego uniknęli katastrofalnych zagrożeń powodujących rozległe zniszczenia oraz zagrożenia w życiu i zdrowi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łużby odpowiedzialne za stan bezpieczeństwa w ww. zakresie, w tym głównie Państwowa Straż Pożarna oraz jednostki Ochotniczej Straży Pożarnej z terenu Powiatu Tarnogórskiego, realizują swoje zadania na rzecz poprawy bezpieczeństwa społeczności Powiatu Tarnogórskiego w sposób profesjonalny i z wielkim zaangażow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 związku z powyższym zasadne jest przyjęcie „Oceny stanu bezpieczeństwa przeciwpożarowego i zabezpieczenia przeciwpowodziowego Powiatu Tarnogórskiego w 2010 roku”                        w treści określonej w załączniku do uchwały wraz z wnioskami do realizacji w 2011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7:00Z</dcterms:created>
  <dc:creator>Admin</dc:creator>
  <dc:description/>
  <cp:keywords/>
  <dc:language>en-US</dc:language>
  <cp:lastModifiedBy>Pracownik</cp:lastModifiedBy>
  <cp:lastPrinted>2010-02-25T13:02:00Z</cp:lastPrinted>
  <dcterms:modified xsi:type="dcterms:W3CDTF">2011-01-25T14:59:00Z</dcterms:modified>
  <cp:revision>13</cp:revision>
  <dc:subject/>
  <dc:title/>
</cp:coreProperties>
</file>