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208"/>
        <w:gridCol w:w="5245"/>
        <w:gridCol w:w="2342"/>
      </w:tblGrid>
      <w:tr>
        <w:trPr>
          <w:trHeight w:val="18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71755</wp:posOffset>
                  </wp:positionV>
                  <wp:extent cx="961390" cy="1123315"/>
                  <wp:effectExtent l="0" t="0" r="0" b="0"/>
                  <wp:wrapTight wrapText="bothSides">
                    <wp:wrapPolygon edited="0">
                      <wp:start x="-108" y="0"/>
                      <wp:lineTo x="-108" y="21131"/>
                      <wp:lineTo x="21370" y="21131"/>
                      <wp:lineTo x="21370" y="0"/>
                      <wp:lineTo x="-1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AROSTWO POWIATOWE</w:t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center" w:pos="4645" w:leader="none"/>
              </w:tabs>
              <w:spacing w:before="12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 TARNOWSKICH GÓRAC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-600 Tarnowskie Góry ul. Karłuszowiec 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l. (32) 381 – 37 – 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50165</wp:posOffset>
                  </wp:positionV>
                  <wp:extent cx="1142365" cy="1090295"/>
                  <wp:effectExtent l="0" t="0" r="0" b="0"/>
                  <wp:wrapTight wrapText="bothSides">
                    <wp:wrapPolygon edited="0">
                      <wp:start x="-92" y="0"/>
                      <wp:lineTo x="-92" y="21038"/>
                      <wp:lineTo x="21228" y="21038"/>
                      <wp:lineTo x="21228" y="0"/>
                      <wp:lineTo x="-9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79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432" w:right="0" w:hanging="43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RTA INFORMACYJ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dział: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ospodarki Nieruchomościami</w:t>
            </w:r>
          </w:p>
        </w:tc>
      </w:tr>
      <w:tr>
        <w:trPr>
          <w:trHeight w:val="761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1" w:hanging="851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prawa: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ktualizacja opłat z tytułu użytkowania wieczystego gruntu Skarbu Państwa oraz trwałego zarządu sprawowanego na nieruchomości Skarbu Państwa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rzedmiot sprawy: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a opłat z tytułu użytkowania wieczystego gruntu Skarbu Państwa oraz trwałego zarządu sprawowanego na nieruchomości Skarbu Państwa na wniosek strony, na podstawie</w:t>
      </w:r>
      <w:r>
        <w:rPr>
          <w:rFonts w:cs="Arial" w:ascii="Arial" w:hAnsi="Arial"/>
          <w:iCs/>
          <w:sz w:val="20"/>
          <w:szCs w:val="20"/>
        </w:rPr>
        <w:t xml:space="preserve"> art. 77 i 87 </w:t>
      </w:r>
      <w:r>
        <w:rPr>
          <w:rFonts w:cs="Arial" w:ascii="Arial" w:hAnsi="Arial"/>
          <w:sz w:val="20"/>
          <w:szCs w:val="20"/>
        </w:rPr>
        <w:t>ustawy z dnia 21 sierpnia 1997 r. o gospodarce nieruchomościami (tekst jednolity z dnia 2024.07.30, Dz.U.2024.1145 ze zm.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right="565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iejsce załatwienia spraw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120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Gospodarki Nieruchomościami</w:t>
      </w:r>
    </w:p>
    <w:p>
      <w:pPr>
        <w:pStyle w:val="Normal"/>
        <w:spacing w:before="120" w:after="120"/>
        <w:ind w:right="565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ul. Mickiewicza 41, 42-600 Tarnowskie Góry</w:t>
      </w:r>
    </w:p>
    <w:p>
      <w:pPr>
        <w:pStyle w:val="Normal"/>
        <w:spacing w:before="120" w:after="120"/>
        <w:ind w:right="565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 (32) </w:t>
      </w:r>
      <w:r>
        <w:rPr>
          <w:rFonts w:cs="Arial" w:ascii="Arial" w:hAnsi="Arial"/>
          <w:sz w:val="20"/>
          <w:szCs w:val="20"/>
        </w:rPr>
        <w:t>382-27-37, (32) 382-27-24</w:t>
      </w:r>
    </w:p>
    <w:p>
      <w:pPr>
        <w:pStyle w:val="Normal"/>
        <w:spacing w:before="120" w:after="120"/>
        <w:ind w:right="56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nieruchomosci@tgpowiat.pl</w:t>
      </w:r>
    </w:p>
    <w:p>
      <w:pPr>
        <w:pStyle w:val="Normal"/>
        <w:spacing w:before="120" w:after="120"/>
        <w:ind w:right="56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res ePUAP: /33o3v5levb/SkrytkaESP</w:t>
      </w:r>
    </w:p>
    <w:p>
      <w:pPr>
        <w:pStyle w:val="Normal"/>
        <w:spacing w:before="120" w:after="120"/>
        <w:ind w:right="56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res e-Doreczeń: AE:PL-57014-48911-TADBU-23</w:t>
      </w:r>
    </w:p>
    <w:p>
      <w:pPr>
        <w:pStyle w:val="Normal"/>
        <w:spacing w:before="120" w:after="120"/>
        <w:ind w:right="56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120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odziny przyjęć klientów: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działek, środa, czwartek</w:t>
        <w:tab/>
        <w:t>7.00 – 15.00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orek</w:t>
        <w:tab/>
        <w:t>8.00 – 17.00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ątek</w:t>
        <w:tab/>
        <w:t>7.00 – 14.00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magane dokumen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67" w:right="565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 uzasadnienie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księgi wieczystej dla nieruchomości będącej przedmiotem wniosku (wydawany w Sądzie Rejonowym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pis z rejestru gruntów dla nieruchomości pozostającej w użytkowaniu wieczystym wnioskodawcy (wydawany w Starostwie Powiatowym w komórce Geodety Powiatoweg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67" w:right="56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ys z mapy zasadniczej i ewidencyjnej (wydawane w Starostwie Powiatowym w komórce Geodety Powiatowego).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płaty:</w:t>
      </w:r>
    </w:p>
    <w:p>
      <w:pPr>
        <w:pStyle w:val="Normal"/>
        <w:spacing w:before="120" w:after="120"/>
        <w:ind w:right="56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oszty sporządzenia operatu szacunkowego nieruchomości.</w:t>
      </w:r>
      <w:r>
        <w:br w:type="page"/>
      </w:r>
    </w:p>
    <w:p>
      <w:pPr>
        <w:pStyle w:val="Normal"/>
        <w:spacing w:before="120" w:after="120"/>
        <w:ind w:right="565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ermin załatwienia spraw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120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owo nie określony. </w:t>
      </w:r>
    </w:p>
    <w:p>
      <w:pPr>
        <w:pStyle w:val="Normal"/>
        <w:spacing w:before="120" w:after="120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bliżony termin – do 6 miesięcy.</w:t>
      </w:r>
    </w:p>
    <w:p>
      <w:pPr>
        <w:pStyle w:val="Normal"/>
        <w:spacing w:before="120" w:after="120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posób przekazywania informacji o załatwieniu spraw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before="120" w:after="120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ie – zawiadomienie o zmianie opłaty lub odmowie zmiany opłaty doręczane za pośrednictwem poczty.</w:t>
      </w:r>
    </w:p>
    <w:p>
      <w:pPr>
        <w:pStyle w:val="Normal"/>
        <w:spacing w:before="120" w:after="120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Pisemnie – decyzja administracyjna doręczana za pośrednictwem poczty.</w:t>
      </w:r>
    </w:p>
    <w:p>
      <w:pPr>
        <w:pStyle w:val="Normal"/>
        <w:spacing w:before="120" w:after="120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right="56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yb odwoławcz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żytkownik wieczysty</w:t>
      </w:r>
      <w:r>
        <w:rPr>
          <w:rFonts w:cs="Arial" w:ascii="Arial" w:hAnsi="Arial"/>
          <w:sz w:val="20"/>
          <w:szCs w:val="20"/>
        </w:rPr>
        <w:t xml:space="preserve"> może, w terminie 30 dni od otrzymania wypowiedzenia, złożyć do Samorządowego Kolegium Odwoławczego w Katowicach wniosek o ustalenie, że aktualizacja opłaty jest nieuzasadniona albo jest uzasadniona w innej wysokości. Wniosek składa się na piśmie w dwóch egzemplarzach – na podstawie art. 78 i 79 ustawy z dnia 21 sierpnia 1997 r. o gospodarce nieruchomościami.</w:t>
      </w:r>
    </w:p>
    <w:p>
      <w:pPr>
        <w:pStyle w:val="Normal"/>
        <w:spacing w:before="120" w:after="120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wały zarządca </w:t>
      </w:r>
      <w:r>
        <w:rPr>
          <w:rFonts w:cs="Arial" w:ascii="Arial" w:hAnsi="Arial"/>
          <w:sz w:val="20"/>
          <w:szCs w:val="20"/>
        </w:rPr>
        <w:t>ma prawo wniesienia odwołania od decyzji o aktualizacji opłaty do Wojewody Śląskiego za pośrednictwem tut. organu w terminie 14 dni od dnia jej doręczenia.</w:t>
      </w:r>
    </w:p>
    <w:p>
      <w:pPr>
        <w:pStyle w:val="Normal"/>
        <w:spacing w:before="120" w:after="120"/>
        <w:ind w:right="56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ind w:right="-14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dodatkow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120"/>
        <w:jc w:val="both"/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  <w:lang w:eastAsia="pl-PL"/>
        </w:rPr>
        <w:t>Zgodnie z art. 13 ust. 1 i ust.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– Dz.U.UE.L.2016.119.1) informuję, iż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1. Administratorem danych osobowych w Starostwie Powiatowym w Tarnowskich Górach z siedzibą w Tarnowskich Górach przy ul. Karłuszowiec 5 jest Starosta Tarnogórsk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mail: starosta@tgpowiat.pl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r telefonu: (32) 381-37-11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Inspektorem ochrony danych w Starostwie Powiatowym w Tarnowskich Górach jest Aleksandra Wieczorek-Wąsik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mail: iodo@tgpowiat.pl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r telefonu (32) 381-37-94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Dane osobowe zbieramy i przetwarzamy w celu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1) realizacji obowiązków i uprawnień wynikających z przepisów prawa w związku z realizacją zadań publicznych własnych, zleconych lub realizowanych w oparciu o porozumienia, o których mowa w szczególności w art. 4 ustawy o samorządzie powiatowym; w takim przypadku niepodanie danych będzie skutkowało konsekwencjami przewidzianymi w przepisach prawa,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 zawierania i wykonania umów cywilnoprawnych i z zakresu prawa pracy; w takim przypadku, niepodanie danych uniemożliwi zawarcie umowy lub jej wykonani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żeli z przepisu prawa nie wynika wprost obowiązek podania danych osobowych, mogą zostać Państwo poproszeni o wyrażenie zgody na przetwarzanie danych osobowych w określonym celu i zakresie. Wówczas zawsze mają Państwo prawo nie wyrazić zgody. Brak zgody spowoduje, że Państwa dane nie będą mogły zostać wykorzystane do celu, którego zgoda miała dotyczyć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4. Każda osoba, której dane dotyczą może korzystać z następujących uprawnień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 zwrócić się z żądaniem dostępu do treści swoich danych osobowych, sprostowania (poprawiania) swoich danych osobowych, usunięcia lub ograniczenia przetwarzania,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 wnieść sprzeciw wobec przetwarzania swoich danych osobowych,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) w przypadku danych zbieranych za zgodą można również cofnąć zgodę; wycofanie zgody nie ma wpływu na przetwarzanie danych do momentu jej wycofani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wyjątkowych sytuacjach, jeżeli przepisy prawa dopuszczają taką możliwość, osoba, której dane dotyczą może żądać przeniesienia danych przetwarzanych w sposób zautomatyzowany do innego administratora danych. Nie dotyczy to jednak danych przetwarzanych w interesie publicznym lub w ramach sprawowania władzy publicznej. Uprawnienia można realizować składając w formie tradycyjnej opatrzone podpisem pismo w Starostwie Powiatowym w Tarnowskich Górach lub wysyłać korespondencję elektroniczną z wykorzystaniem platformy ePUAP, potwierdzoną Profilem Zaufanym lub kwalifikowanym podpisem elektronicznym. Przepisy szczególne mogą wprowadzać dodatkowe wymogi związane z realizacją wymienionych uprawnień – wówczas zostaniecie Państwo o tym poinformowani. Każda osoba, której dane dotyczą, ma również prawo wniesienia skargi na przetwarzanie danych niezgodne z przepisami prawa do organu nadzorczego, którym jest Prezes Urzędu Ochrony Danych Osobowych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5. W razie pytań i wątpliwości związanych z przetwarzaniem danych osobowych zbieranych przez Starostwo Powiatowe można się kontaktować z inspektorem ochrony danych pod adresem: iodo@tgpowiat.pl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6. Dodatkowe informacje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 dane osobowe mogą być przekazywane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innym podmiotom, w tym powiatowym jednostkom organizacyjnym w celu wykonywania zadań publicznych,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 innym osobom lub podmiotom, jeżeli przepis prawa nakłada na Starostę obowiązek udostępnienia lub podania do publicznej wiadomości przetwarzanych danych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2) dane przechowujemy przez okres wynikający z rozporządzenia Prezesa Rady Ministrów w sprawie instrukcji kancelaryjnej, jednolitych rzeczowych wykazów akt oraz instrukcji w sprawie organizacji i zakresu działania archiwów zakładowych lub z przepisów szczególnych,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) w Starostwie Powiatowym nie ma miejsca zautomatyzowane podejmowanie decyzji w indywidualnych przypadkach, w tym profilowani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pisy prawa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1) 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– Dz.U.UE.L.2016.119.1),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 ustawa z dnia 10 maja 2018 r. o ochronie danych osobowych (t.j. z dnia 2019.09.19, Dz.U.2019.1781).</w:t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tarostwo Powiatowe w Tarnowskich Gór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2:00Z</dcterms:created>
  <dc:creator>.</dc:creator>
  <dc:description/>
  <cp:keywords/>
  <dc:language>en-US</dc:language>
  <cp:lastModifiedBy>ptrznadel</cp:lastModifiedBy>
  <cp:lastPrinted>2012-09-20T12:25:00Z</cp:lastPrinted>
  <dcterms:modified xsi:type="dcterms:W3CDTF">2025-02-27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