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64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3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oświetleni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dzionków ul. Knosały </w:t>
              <w:br/>
              <w:t>dz. nr 2069/66, 334/28, 383/31, 2099/66, 534/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ółdzielnia Mieszkaniowa „Nasz Dom”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8:00Z</dcterms:created>
  <dc:creator>UZYTKOWNIK</dc:creator>
  <dc:description/>
  <cp:keywords/>
  <dc:language>en-US</dc:language>
  <cp:lastModifiedBy>Starostwo Powiatowe</cp:lastModifiedBy>
  <cp:lastPrinted>2025-02-10T09:22:00Z</cp:lastPrinted>
  <dcterms:modified xsi:type="dcterms:W3CDTF">2025-03-03T12:03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