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i/>
          <w:i/>
          <w:iCs/>
          <w:position w:val="6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115570</wp:posOffset>
                </wp:positionV>
                <wp:extent cx="1843405" cy="9791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97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wpływ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3pt;margin-top:-9.1pt;width:145.1pt;height:7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wpływ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</w:rPr>
        <w:t>Tarnowskie Góry, dnia…………………….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  <w:tab/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TAROSTA TARNOGÓRSKI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Wydział Ochrony Środowiska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 Rolnictw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  <w:tab/>
        <w:tab/>
        <w:tab/>
        <w:tab/>
        <w:tab/>
        <w:tab/>
        <w:t>ul. Karłuszowiec 5</w:t>
      </w:r>
    </w:p>
    <w:p>
      <w:pPr>
        <w:pStyle w:val="Normal"/>
        <w:ind w:left="444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  <w:t>42-600 Tarnowskie Góry</w:t>
      </w:r>
    </w:p>
    <w:p>
      <w:pPr>
        <w:pStyle w:val="Normal"/>
        <w:ind w:left="444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wydanie decyzji zezwalającej na hodowanie lub utrzymywan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</w:rPr>
        <w:t>chartów rasowych lub ich mieszańców na podstawie art. 10 ust. 1 ustawy z dnia 13 października 1995 r. Prawo łowieckie (Dz. U. z 2023 r. poz. 1082 ze zm.</w:t>
      </w:r>
      <w:r>
        <w:rPr/>
        <w:t>)</w:t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  <w:gridCol w:w="1687"/>
      </w:tblGrid>
      <w:tr>
        <w:trPr/>
        <w:tc>
          <w:tcPr>
            <w:tcW w:w="8511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wnioskodawc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(imię i nazwisko lub nazwa firmy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20"/>
              </w:rPr>
              <w:t>(ulica, nr lokalu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   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20"/>
              </w:rPr>
              <w:t>(kod pocztowy)                                 (miejscowość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(nr telefonu)*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el posiadania </w:t>
      </w:r>
      <w:r>
        <w:rPr>
          <w:rFonts w:cs="Arial" w:ascii="Arial" w:hAnsi="Arial"/>
          <w:sz w:val="20"/>
        </w:rPr>
        <w:t>(zaznaczyć właściwe)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</w:rPr>
        <w:instrText xml:space="preserve"> FORMCHECKBOX </w:instrText>
      </w:r>
      <w:r>
        <w:rPr>
          <w:sz w:val="20"/>
          <w:szCs w:val="24"/>
          <w:rFonts w:cs="Arial" w:ascii="Arial" w:hAnsi="Arial"/>
        </w:rPr>
        <w:fldChar w:fldCharType="separate"/>
      </w:r>
      <w:bookmarkStart w:id="0" w:name="__Fieldmark__0_3172685104"/>
      <w:bookmarkStart w:id="1" w:name="__Fieldmark__0_3172685104"/>
      <w:bookmarkEnd w:id="1"/>
      <w:r>
        <w:rPr>
          <w:rFonts w:cs="Arial" w:ascii="Arial" w:hAnsi="Arial"/>
          <w:sz w:val="20"/>
          <w:szCs w:val="24"/>
        </w:rPr>
      </w:r>
      <w:r>
        <w:rPr>
          <w:sz w:val="2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</w:rPr>
        <w:t xml:space="preserve"> prowadzenie hodowli    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</w:rPr>
        <w:instrText xml:space="preserve"> FORMCHECKBOX </w:instrText>
      </w:r>
      <w:r>
        <w:rPr>
          <w:sz w:val="20"/>
          <w:szCs w:val="24"/>
          <w:rFonts w:cs="Arial" w:ascii="Arial" w:hAnsi="Arial"/>
        </w:rPr>
        <w:fldChar w:fldCharType="separate"/>
      </w:r>
      <w:bookmarkStart w:id="2" w:name="__Fieldmark__1_3172685104"/>
      <w:bookmarkStart w:id="3" w:name="__Fieldmark__1_3172685104"/>
      <w:bookmarkEnd w:id="3"/>
      <w:r>
        <w:rPr>
          <w:rFonts w:cs="Arial" w:ascii="Arial" w:hAnsi="Arial"/>
          <w:sz w:val="20"/>
          <w:szCs w:val="24"/>
        </w:rPr>
      </w:r>
      <w:r>
        <w:rPr>
          <w:sz w:val="2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</w:rPr>
        <w:t xml:space="preserve"> utrzymywanie</w:t>
      </w:r>
    </w:p>
    <w:p>
      <w:pPr>
        <w:pStyle w:val="Akapitzlist"/>
        <w:numPr>
          <w:ilvl w:val="0"/>
          <w:numId w:val="5"/>
        </w:numPr>
        <w:spacing w:lineRule="auto" w:line="360" w:before="240" w:after="0"/>
        <w:ind w:left="357" w:firstLine="69"/>
        <w:contextualSpacing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Miejsce prowadzenia hodowli lub utrzymywania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  <w:sz w:val="20"/>
        </w:rPr>
        <w:t>Miejscowość:……………………...............................................................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: 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  <w:sz w:val="20"/>
        </w:rPr>
        <w:t xml:space="preserve">Ulica: ......................................................................................................... 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domu/mieszkania 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Oznaczenie psa </w:t>
      </w:r>
      <w:r>
        <w:rPr>
          <w:rFonts w:cs="Arial" w:ascii="Arial" w:hAnsi="Arial"/>
          <w:sz w:val="20"/>
          <w:szCs w:val="24"/>
        </w:rPr>
        <w:t>(zaznaczyć właściwe)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asa: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</w:rPr>
        <w:instrText xml:space="preserve"> FORMCHECKBOX </w:instrText>
      </w:r>
      <w:r>
        <w:rPr>
          <w:sz w:val="20"/>
          <w:szCs w:val="24"/>
          <w:rFonts w:cs="Arial" w:ascii="Arial" w:hAnsi="Arial"/>
        </w:rPr>
        <w:fldChar w:fldCharType="separate"/>
      </w:r>
      <w:bookmarkStart w:id="4" w:name="__Fieldmark__2_3172685104"/>
      <w:bookmarkStart w:id="5" w:name="__Fieldmark__2_3172685104"/>
      <w:bookmarkEnd w:id="5"/>
      <w:r>
        <w:rPr>
          <w:rFonts w:cs="Arial" w:ascii="Arial" w:hAnsi="Arial"/>
          <w:sz w:val="20"/>
          <w:szCs w:val="24"/>
        </w:rPr>
      </w:r>
      <w:r>
        <w:rPr>
          <w:sz w:val="2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</w:rPr>
        <w:t>Chart rasowy rasy:   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</w:rPr>
        <w:instrText xml:space="preserve"> FORMCHECKBOX </w:instrText>
      </w:r>
      <w:r>
        <w:rPr>
          <w:sz w:val="20"/>
          <w:szCs w:val="24"/>
          <w:rFonts w:cs="Arial" w:ascii="Arial" w:hAnsi="Arial"/>
        </w:rPr>
        <w:fldChar w:fldCharType="separate"/>
      </w:r>
      <w:bookmarkStart w:id="6" w:name="__Fieldmark__3_3172685104"/>
      <w:bookmarkStart w:id="7" w:name="__Fieldmark__3_3172685104"/>
      <w:bookmarkEnd w:id="7"/>
      <w:r>
        <w:rPr>
          <w:rFonts w:cs="Arial" w:ascii="Arial" w:hAnsi="Arial"/>
          <w:sz w:val="20"/>
          <w:szCs w:val="24"/>
        </w:rPr>
      </w:r>
      <w:r>
        <w:rPr>
          <w:sz w:val="2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</w:rPr>
        <w:t>Mieszaniec ras:        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 xml:space="preserve">Płeć: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</w:rPr>
        <w:instrText xml:space="preserve"> FORMCHECKBOX </w:instrText>
      </w:r>
      <w:r>
        <w:rPr>
          <w:sz w:val="20"/>
          <w:szCs w:val="24"/>
          <w:rFonts w:cs="Arial" w:ascii="Arial" w:hAnsi="Arial"/>
        </w:rPr>
        <w:fldChar w:fldCharType="separate"/>
      </w:r>
      <w:bookmarkStart w:id="8" w:name="__Fieldmark__4_3172685104"/>
      <w:bookmarkStart w:id="9" w:name="__Fieldmark__4_3172685104"/>
      <w:bookmarkEnd w:id="9"/>
      <w:r>
        <w:rPr>
          <w:rFonts w:cs="Arial" w:ascii="Arial" w:hAnsi="Arial"/>
          <w:sz w:val="20"/>
          <w:szCs w:val="24"/>
        </w:rPr>
      </w:r>
      <w:r>
        <w:rPr>
          <w:sz w:val="2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</w:rPr>
        <w:t xml:space="preserve"> Samiec /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</w:rPr>
        <w:instrText xml:space="preserve"> FORMCHECKBOX </w:instrText>
      </w:r>
      <w:r>
        <w:rPr>
          <w:sz w:val="20"/>
          <w:szCs w:val="24"/>
          <w:rFonts w:cs="Arial" w:ascii="Arial" w:hAnsi="Arial"/>
        </w:rPr>
        <w:fldChar w:fldCharType="separate"/>
      </w:r>
      <w:bookmarkStart w:id="10" w:name="__Fieldmark__5_3172685104"/>
      <w:bookmarkStart w:id="11" w:name="__Fieldmark__5_3172685104"/>
      <w:bookmarkEnd w:id="11"/>
      <w:r>
        <w:rPr>
          <w:rFonts w:cs="Arial" w:ascii="Arial" w:hAnsi="Arial"/>
          <w:sz w:val="20"/>
          <w:szCs w:val="24"/>
        </w:rPr>
      </w:r>
      <w:r>
        <w:rPr>
          <w:sz w:val="2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</w:rPr>
        <w:t xml:space="preserve"> Samica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znakowanie/nr rejestracji (jeśli istnieje) 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ind w:left="357" w:hanging="357"/>
        <w:contextualSpacing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Załączniki do wniosku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Dowód zapłaty opłaty skarbowej w wysokości 82 zł za wydanie zezwol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opia dokumentu potwierdzającego pochodzenie psa, jego rasę, wiek, płeć (rodowód, metryka), sposób oznakow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świadczenie o świadomości odpowiedzialności karnej dotyczącej polowania z chartami rasowymi lub ich mieszańcami oraz o zapewnieniu właściwych warunków i sposobu utrzymania lub hodowli (na odwrocie)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* - informacja podawana dobrowolnie, dane pobierane w celu usprawnienia komunikacji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18"/>
          <w:szCs w:val="18"/>
        </w:rPr>
        <w:t xml:space="preserve">Wpłat z tytułu opłaty skarbowej należy dokonać na rachunek bankowy Gminy Tarnowskie Góry: Bank Millenium nr konta: </w:t>
      </w:r>
      <w:r>
        <w:rPr>
          <w:rFonts w:cs="Arial" w:ascii="Arial" w:hAnsi="Arial"/>
          <w:b/>
          <w:bCs/>
          <w:sz w:val="20"/>
          <w:szCs w:val="20"/>
        </w:rPr>
        <w:t>68 1160 2202 0000 0006 3274 2220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748"/>
        <w:gridCol w:w="4032"/>
      </w:tblGrid>
      <w:tr>
        <w:trPr/>
        <w:tc>
          <w:tcPr>
            <w:tcW w:w="5418" w:type="dxa"/>
            <w:tcBorders/>
          </w:tcPr>
          <w:p>
            <w:pPr>
              <w:pStyle w:val="Bezodstpw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ne osoby składającej oświadczenie: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(imię i nazwisko)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(ulica, nr lokalu)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....................   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</w:rPr>
              <w:t>(kod pocztowy)                                 (miejscowość)</w:t>
            </w:r>
          </w:p>
          <w:p>
            <w:pPr>
              <w:pStyle w:val="Bezodstpw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</w:t>
      </w:r>
    </w:p>
    <w:p>
      <w:pPr>
        <w:pStyle w:val="Normal"/>
        <w:spacing w:before="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świadomości odpowiedzialności karnej dotyczącej polowania z chartami rasowymi lub ich mieszańcami oraz o zapewnieniu właściwych warunków i sposobu utrzymania lub hodowl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Oświadczam, że nie zamierzam polować przy użyciu charta lub jego mieszańca i znane są mi przepisy art. 53 ustawy z dnia 13 października 1995 r. Prawo łowieckie (tekst jedn. Dz. U. z 2023 r. poz. 1082 ze zm.), dotyczące zakazu polowań z chartami lub i ich mieszańcami oraz odpowiedzialności karnej za złamanie tego zakazu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i/>
          <w:sz w:val="18"/>
          <w:szCs w:val="18"/>
        </w:rPr>
        <w:t>Kto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luje na przelotne ptactwo łowne na wybrzeżu morskim w pasie 3000 m od brzegu w głąb morza lub 5000 m w głąb lądu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75" w:right="-567" w:hanging="375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oluje z chartami lub ich mieszańcami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>poluje w czasie ochronnym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luje nie posiadając uprawnień do polowania,</w:t>
      </w:r>
    </w:p>
    <w:p>
      <w:pPr>
        <w:pStyle w:val="Normal"/>
        <w:spacing w:lineRule="auto" w:line="276" w:before="0" w:after="60"/>
        <w:ind w:left="284" w:hanging="284"/>
        <w:jc w:val="both"/>
        <w:rPr/>
      </w:pPr>
      <w:r>
        <w:rPr>
          <w:rStyle w:val="Alb"/>
          <w:rFonts w:cs="Arial" w:ascii="Arial" w:hAnsi="Arial"/>
          <w:i/>
          <w:sz w:val="18"/>
          <w:szCs w:val="18"/>
        </w:rPr>
        <w:t xml:space="preserve">4a) </w:t>
      </w:r>
      <w:r>
        <w:rPr>
          <w:rFonts w:cs="Arial" w:ascii="Arial" w:hAnsi="Arial"/>
          <w:i/>
          <w:sz w:val="18"/>
          <w:szCs w:val="18"/>
        </w:rPr>
        <w:t>wbrew zakazowi określonemu w art. 42aa pkt 14, zakłada narzędzia lub urządzenia przeznaczone                            do łowienia, chwytania lub zabijania zwierzyny,</w:t>
      </w:r>
    </w:p>
    <w:p>
      <w:pPr>
        <w:pStyle w:val="Normal"/>
        <w:spacing w:lineRule="auto" w:line="276" w:before="0" w:after="60"/>
        <w:ind w:left="284" w:hanging="284"/>
        <w:jc w:val="both"/>
        <w:rPr/>
      </w:pPr>
      <w:r>
        <w:rPr>
          <w:rStyle w:val="Alb"/>
          <w:rFonts w:cs="Arial" w:ascii="Arial" w:hAnsi="Arial"/>
          <w:i/>
          <w:sz w:val="18"/>
          <w:szCs w:val="18"/>
        </w:rPr>
        <w:t xml:space="preserve">5) </w:t>
      </w:r>
      <w:r>
        <w:rPr>
          <w:rFonts w:cs="Arial" w:ascii="Arial" w:hAnsi="Arial"/>
          <w:i/>
          <w:sz w:val="18"/>
          <w:szCs w:val="18"/>
        </w:rPr>
        <w:t>wchodzi w posiadanie zwierzyny za pomocą broni i amunicji innej niż myśliwska, środków i materiałów wybuchowych, trucizn, karmy o właściwościach odurzających, sztucznego światła, lepów, wnyków, żelaz, dołów, samostrzałów lub rozkopywania nor i innych niedozwolonych środków,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6) nie będąc uprawnionym do polowania wchodzi w posiadanie zwierzyn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 podlega karze pozbawienia wolności do lat 5</w:t>
      </w:r>
      <w:r>
        <w:rPr>
          <w:rFonts w:cs="Arial" w:ascii="Arial" w:hAnsi="Arial"/>
          <w:sz w:val="18"/>
          <w:szCs w:val="18"/>
        </w:rPr>
        <w:t>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/świadoma, że pies pozostawiony bez opieki może zostać potraktowany jako pies kłusujący, a odpowiedzialność karną ponosi właściciel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również, że zgodnie z Rozporządzeniem Ministra Rolnictwa i Rozwoju Wsi z dnia 5 lipca 2010 r. w sprawie warunków i sposobu hodowania i utrzymywania chartów rasowych oraz ich mieszańców (Dz. U. z 2010 r. Nr 135 poz. 909) zapewnię utrzymywanemu przeze mnie chartowi rasowemu/mieszańcowi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zienne korzystanie z ruchu odpowiedniego do wieku i stanu fizjologicz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możliwość schronienia przed zimnem, upałami i opadami atmosferycznymi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mę odpowiednią do masy ciała, wieku i stanu fizjologicz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ły dostęp do wod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ekę lekarsko-weterynaryjn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Utrzymywany przeze mnie chart rasowy/mieszaniec będzie trzymany bez uwięzi w obszarze ogrodzonym i w pomieszczeniach, gdzie zapewniony jest dostęp do światła naturalnego, a miejsce i warunki jego utrzymywania wykluczają możliwość niekontrolowanego opuszczenia miejsca jego stałego pobytu. Świadomy odpowiedzialności karnej za podanie w niniejszym oświadczeniu nieprawdy, zgodnie z art. 233 Kodeksu karnego, potwierdzam własnoręcznym podpisem prawdziwość danych, zamieszczonych powyż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Niniejsze oświadczenie składane jest pod rygorem odpowiedzialności karnej za składanie fałszywych zeznań, wynikającej z art. 233 Kodeksu karn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1006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23"/>
        <w:gridCol w:w="412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, data)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zytelny podpis)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a Dodatkowa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Zgodnie z art. 13 ust. 1 i ust. 2 rozporządzenia Parlamentu Europejskiego i Rady (UE) 2016/679 z dnia 27 kwietnia 2016 roku w sprawie ochrony osób fizycznych w związku                      z przetwarzaniem danych osobowych i w sprawie swobodnego przepływu takich danych oraz uchylenia dyrektywy 95/46/WE(ogólne rozporządzenie o ochronie danych) informuję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pani/pana danych osobowych w Starostwie Powiatowym w Tarnowskich Górach </w:t>
        <w:br/>
        <w:t xml:space="preserve">z siedzibą w Tarnowskich Górach przy ul. Karłuszowiec 5 jest Starosta Tarnogórski </w:t>
        <w:br/>
        <w:t xml:space="preserve">(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tarosta@tgpowiat.pl</w:t>
        </w:r>
      </w:hyperlink>
      <w:r>
        <w:rPr>
          <w:rFonts w:cs="Arial" w:ascii="Arial" w:hAnsi="Arial"/>
          <w:sz w:val="22"/>
          <w:szCs w:val="22"/>
        </w:rPr>
        <w:t xml:space="preserve">, nr telefonu: </w:t>
      </w:r>
      <w:r>
        <w:rPr>
          <w:rFonts w:cs="Arial" w:ascii="Arial" w:hAnsi="Arial"/>
          <w:color w:val="000000"/>
          <w:sz w:val="22"/>
          <w:szCs w:val="22"/>
        </w:rPr>
        <w:t>(32) 381-37-11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Starostwie Powiatowym w Tarnowskich Górach został powołany inspektor ochrony danych, </w:t>
        <w:br/>
        <w:t xml:space="preserve">(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odo@tgpowiat.pl</w:t>
        </w:r>
      </w:hyperlink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ani/pana dane osobowe przetwarzane będą w celu </w:t>
      </w:r>
      <w:r>
        <w:rPr>
          <w:rFonts w:cs="Arial" w:ascii="Arial" w:hAnsi="Arial"/>
          <w:bCs/>
          <w:sz w:val="22"/>
          <w:szCs w:val="22"/>
        </w:rPr>
        <w:t>wydania decyzji zezwalającej na hodowanie lub utrzymywanie chartów rasowych lub ich mieszańców,</w:t>
      </w:r>
      <w:r>
        <w:rPr>
          <w:rFonts w:cs="Arial" w:ascii="Arial" w:hAnsi="Arial"/>
          <w:sz w:val="22"/>
          <w:szCs w:val="22"/>
        </w:rPr>
        <w:t xml:space="preserve">  na podstawie </w:t>
      </w:r>
      <w:r>
        <w:rPr>
          <w:rFonts w:cs="Arial" w:ascii="Arial" w:hAnsi="Arial"/>
          <w:iCs/>
          <w:sz w:val="22"/>
          <w:szCs w:val="22"/>
        </w:rPr>
        <w:t>art. 6 ust 1 pkt c cytowanego wyżej rozporządzenia Parlamentu Europejskiego i Rady (UE)</w:t>
      </w:r>
      <w:r>
        <w:rPr>
          <w:rFonts w:cs="Arial" w:ascii="Arial" w:hAnsi="Arial"/>
          <w:sz w:val="22"/>
          <w:szCs w:val="22"/>
        </w:rPr>
        <w:t xml:space="preserve"> oraz ustawy z dnia 13 października 1995 r. </w:t>
      </w:r>
      <w:r>
        <w:rPr>
          <w:rFonts w:cs="Arial" w:ascii="Arial" w:hAnsi="Arial"/>
          <w:i/>
          <w:sz w:val="22"/>
          <w:szCs w:val="22"/>
        </w:rPr>
        <w:t>Prawo łowiecki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ą pani/pana danych osobowych będą instytucje oraz podmioty uprawnione do uzyskania danych osobowych na podstawie przepisów prawa, uczestniczące w sprawie wymienionej w pkt 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ani/pana dane osobowe nie będą przekazywane do państwa trzeciego/organizacji     międzynarod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ani/pana dane osobowe będą przechowywane przez okres niezbędny do realizacji sprawy, a po jej zakończeniu przez okres wynikający z rozporządzenia Prezesa Rady Ministrów z dnia 18 stycznia 2011 r. w sprawie instrukcji kancelaryjnej, jednolitych rzeczowych wykazów akt oraz instrukcji w sprawie organizacji </w:t>
        <w:br/>
        <w:t>i zakresu działania archiwów zakładowych (Dz. U. 2011.14.67 z dnia 20 stycznia 2011 rok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              z prawem przetwarzania </w:t>
      </w:r>
      <w:r>
        <w:rPr>
          <w:rFonts w:cs="Arial" w:ascii="Arial" w:hAnsi="Arial"/>
          <w:iCs/>
          <w:sz w:val="22"/>
          <w:szCs w:val="22"/>
        </w:rPr>
        <w:t>(jeżeli przetwarzanie odbywa się na podstawie zgody)</w:t>
      </w:r>
      <w:r>
        <w:rPr>
          <w:rFonts w:cs="Arial" w:ascii="Arial" w:hAnsi="Arial"/>
          <w:sz w:val="22"/>
          <w:szCs w:val="22"/>
        </w:rPr>
        <w:t>, którego dokonano na podstawie zgody przed jej cofnięci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ma pani/pan prawo wniesienia skargi do Prezesa Urzędu Ochrony Danych Osobowych, gdy uzna pani/pan, iż przetwarzanie danych osobowych pani/pana dotyczących narusza przepisy ogólnego rozporządzenia o ochronie danych osobowych z dnia 27 kwietnia 2016 ro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danie przez panią/pana danych osobowych jest wymogiem ustawowym. Jest pani/pan zobowiązana/y do ich podania a konsekwencją niepodania danych osobowych będzie brak możliwości zrealizowania zadania ustaw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nie będą przetwarzane w sposób zautomatyzowany, w tym również                   w formie profilowani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Zapoznałam/-łem się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..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tgpowiat.pl" TargetMode="External"/><Relationship Id="rId3" Type="http://schemas.openxmlformats.org/officeDocument/2006/relationships/hyperlink" Target="mailto:iodo@tgpowia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3:00Z</dcterms:created>
  <dc:creator>Użytkownik systemu Windows</dc:creator>
  <dc:description/>
  <cp:keywords/>
  <dc:language>en-US</dc:language>
  <cp:lastModifiedBy>nr563</cp:lastModifiedBy>
  <cp:lastPrinted>2019-01-22T10:56:00Z</cp:lastPrinted>
  <dcterms:modified xsi:type="dcterms:W3CDTF">2025-02-19T09:53:00Z</dcterms:modified>
  <cp:revision>2</cp:revision>
  <dc:subject/>
  <dc:title/>
</cp:coreProperties>
</file>