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arnowskie Góry, dni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Pouczony o odpowiedzialności karnej za fałszywe zeznania ( </w:t>
      </w:r>
      <w:r>
        <w:rPr>
          <w:i/>
        </w:rPr>
        <w:t xml:space="preserve">Kto, składając zeznanie mające służyć za dowód w postępowaniu sądowym lub innym postępowaniu prowadzonym na podstawie ustawy, zeznaje nieprawdę lub w zataja prawdę, podlega karze pozbawienia wolności do lat 3 – art.233  § 1 </w:t>
      </w:r>
      <w:r>
        <w:rPr/>
        <w:t>Kodeksu karnego – tj. Dz.U. z 2024 r.  poz. 1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oświadczam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</w:t>
      </w:r>
      <w:r>
        <w:rPr>
          <w:b/>
        </w:rPr>
        <w:t xml:space="preserve">cena 1 m kwadratowego </w:t>
      </w:r>
      <w:r>
        <w:rPr/>
        <w:t>gruntu, stanowiącego działkę o nr ..........................................,</w:t>
      </w:r>
    </w:p>
    <w:p>
      <w:pPr>
        <w:pStyle w:val="Normal"/>
        <w:jc w:val="both"/>
        <w:rPr/>
      </w:pPr>
      <w:r>
        <w:rPr/>
        <w:t>położonego obrębie ewidencyjnym........................................................,wynosi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budowy przewiduję od (miesiąc i rok)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odpis właściciela grun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uzule informacyjne wynikające z ogólnego rozporządzenia o ochronie danych  z dnia 27 kwietnia 2016 roku zostały zamieszczone na stronie internetowej Starostwa Tarnogórskiego  w Tarnowskich Górach (</w:t>
      </w:r>
      <w:hyperlink r:id="rId2">
        <w:r>
          <w:rPr>
            <w:rStyle w:val="InternetLink"/>
            <w:sz w:val="22"/>
            <w:szCs w:val="22"/>
          </w:rPr>
          <w:t>http://www.powiat.tarnogorski.pl/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Komputer 2</dc:creator>
  <dc:description/>
  <cp:keywords/>
  <dc:language>en-US</dc:language>
  <cp:lastModifiedBy>nr563</cp:lastModifiedBy>
  <cp:lastPrinted>2007-11-30T11:42:00Z</cp:lastPrinted>
  <dcterms:modified xsi:type="dcterms:W3CDTF">2025-02-19T09:10:00Z</dcterms:modified>
  <cp:revision>2</cp:revision>
  <dc:subject/>
  <dc:title>Tarnowskie Góry, dnia</dc:title>
</cp:coreProperties>
</file>