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............................</w:t>
        <w:tab/>
        <w:tab/>
        <w:tab/>
        <w:tab/>
        <w:t xml:space="preserve">         ……...........……………………….</w:t>
      </w:r>
    </w:p>
    <w:p>
      <w:pPr>
        <w:pStyle w:val="Bezodstpw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wnioskodawcy)</w:t>
        <w:tab/>
        <w:tab/>
        <w:tab/>
        <w:tab/>
        <w:tab/>
        <w:tab/>
        <w:t xml:space="preserve"> (miejscowość i data)</w:t>
      </w:r>
    </w:p>
    <w:p>
      <w:pPr>
        <w:pStyle w:val="Bezodstpw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PESEL)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adres zamieszkania)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  <w:tab/>
        <w:tab/>
        <w:t xml:space="preserve">                  </w:t>
      </w:r>
      <w:r>
        <w:rPr>
          <w:rFonts w:cs="Arial" w:ascii="Arial" w:hAnsi="Arial"/>
        </w:rPr>
        <w:t>STAROSTA TARNOGÓRSKI</w:t>
      </w:r>
    </w:p>
    <w:p>
      <w:pPr>
        <w:pStyle w:val="Bezodstpw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 Ochrony Środowiska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 Rolnictwa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Bezodstpw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-600 Tarnowskie Góry</w:t>
      </w:r>
    </w:p>
    <w:p>
      <w:pPr>
        <w:pStyle w:val="Normal"/>
        <w:spacing w:lineRule="auto" w:line="24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WIADOMIEN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awiadamiam, że dokonałem/dokonałam pozyskania drewna na działce/działkach leśnych o numerze ewidencyjnym/numerach ewidencyjnych …………………………………………………                                                       o powierzchni …………………………………………………………………….…… położonej/położonych w miejscowości ………………………………………………, gmina ………………………………………… 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składam bezpośrednio po pozyskaniu drewn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znajduje się w miejscu jego pozysk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omy/świadoma odpowiedzialności karnej za składanie fałszywych zeznań                                       (tj. pozbawienia wolności od 6 miesięcy do lat 8 – art. 233 KK) oświadczam, co następuje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stem ……………………………………..……. w/w gruntu i znajdującego się na nim drzewostanu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wpisać: jedynym właścicielem/współwłaścicielem)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nane mi są granice działki/działek wymienionej/wymienionych we wniosku, które wskażę na gruncie pracownikowi Starostw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mienieni w pkt. 4 współwłaściciele składając własnoręczny podpis wyrazili tym samym zgodę na pozyskanie przez mnie drewna z w/w la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</w:t>
      </w:r>
      <w:r>
        <w:rPr>
          <w:rFonts w:cs="Arial" w:ascii="Arial" w:hAnsi="Arial"/>
          <w:sz w:val="14"/>
          <w:szCs w:val="20"/>
        </w:rPr>
        <w:t>(czytelny podpis wnioskodawcy)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wnym współwłaścicielem gruntu i znajdującego się na nim drzewostanu i wyrażam zgodę na pozyskanie przez wnioskodawcę drewna ze wskazanego wyżej lasu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Dodatkow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rozporządzenia Parlamentu Europejskiego i Rady (UE) 2016/679 </w:t>
        <w:br/>
        <w:t xml:space="preserve">z dnia 27 kwietnia 2016 roku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arosta@tgpowiat.pl</w:t>
        </w:r>
      </w:hyperlink>
      <w:r>
        <w:rPr>
          <w:rFonts w:cs="Arial" w:ascii="Arial" w:hAnsi="Arial"/>
          <w:sz w:val="18"/>
          <w:szCs w:val="18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Starostwie Powiatowym w Tarnowskich Górach został powołany inspektor ochrony danych, </w:t>
        <w:br/>
        <w:t xml:space="preserve">(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o@tgpowiat.pl</w:t>
        </w:r>
      </w:hyperlink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cechowania drewna i wydania świadectwa legalności pozyskania drew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sprawy, a po jej zakończeniu przez okres wynikający z rozporządzenia Prezesa Rady Ministrów z dnia 18 stycznia 2011 r. </w:t>
        <w:br/>
        <w:t xml:space="preserve">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</w:rPr>
        <w:t>(jeżeli przetwarzanie odbywa się na podstawie zgody)</w:t>
      </w:r>
      <w:r>
        <w:rPr>
          <w:rFonts w:cs="Arial" w:ascii="Arial" w:hAnsi="Arial"/>
          <w:sz w:val="18"/>
          <w:szCs w:val="18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/ zapoznałam się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Użytkownik systemu Windows</dc:creator>
  <dc:description/>
  <cp:keywords/>
  <dc:language>en-US</dc:language>
  <cp:lastModifiedBy>nr563</cp:lastModifiedBy>
  <cp:lastPrinted>2018-10-18T12:49:00Z</cp:lastPrinted>
  <dcterms:modified xsi:type="dcterms:W3CDTF">2025-02-18T12:29:00Z</dcterms:modified>
  <cp:revision>2</cp:revision>
  <dc:subject/>
  <dc:title/>
</cp:coreProperties>
</file>