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5/79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7 styczni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:art. 60 ust. 2 pkt. 5  art.32 ust.2 pkt 4 ustawy z dnia 5 czerwca 1998 r. o samorządzie powiatowym (tekst jednolity  Dz. U. Nr 142  poz. 1592 z 2001 r. z późn. zm.), art. 222  oraz  259 ustawy z dnia 27 sierpnia 2009 r. o finansach publicznych Dz. U. Nr 157 poz.1240 z późn.zm.) </w:t>
      </w:r>
    </w:p>
    <w:p>
      <w:pPr>
        <w:pStyle w:val="Normal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40 422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25 000 zł 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Wydziału Gospodarki Mieniem o kwotę 25 000 zł z przeznaczeniem na ubezpieczenie mienia Powiatu Tarnogórski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zgodnie z ustawą o zarządzaniu kryzysowym w wysokości 6 60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zwiększenie budżetu Biura Bezpieczeństwa Publicznego o kwotę 1 600 zł  z przeznaczeniem na wykonanie usług uśpienia dzikich zwierząt zagrażających bezpieczeństwu ludzi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zwiększenie budżetu Biura Bezpieczeństwa Publicznego o kwotę 5 000 zł  z przeznaczeniem na usuwanie skutków pożaru budynku w Nakle Śląskim w wyniku wybuchu butli z gazem.</w:t>
      </w:r>
    </w:p>
    <w:p>
      <w:pPr>
        <w:pStyle w:val="Akapitzlis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Rezerwę celową na wydatki związane z oświatą  w wysokości 8 822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Technicznych i Ogólnokształcących w Tarnowskich Górach o kwotę           8 822 zł z przeznaczeniem na nauczanie indywidualne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0 rok, zgodnie z Tabelą nr 1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w 2011 roku” do Uchwały Nr III/34/2010 Rady Powiatu w Tarnowskich Górach z dnia 28 grudnia 2010 roku w sprawie budżetu Powiatu Tarnogórskiego na 2011 rok, zgodnie z Załącznikiem Nr 1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7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4020" w:leader="none"/>
          <w:tab w:val="left" w:pos="4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omić rezerwę w wysokości 40 422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Rezerwę ogólną w wysokości 25 000 zł  przeznaczyć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Wydziału Gospodarki Mieniem o kwotę 25 000 zł z przeznaczeniem na ubezpieczenie mienia Powiatu Tarnogórski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Rezerwę celową zgodnie z ustawą o zarządzaniu kryzysowym w wysokości 6 600 zł przeznaczyć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Bezpieczeństwa Publicznego o kwotę 1 600 zł  z przeznaczeniem na wykonanie usług uśpienia dzikich zwierząt zagrażających bezpieczeństwu ludzi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Biura Bezpieczeństwa Publicznego o kwotę 5 000 zł  z przeznaczeniem na usuwanie skutków pożaru budynku w Nakle Śląskim w wyniku wybuchu butli z gazem.</w:t>
      </w:r>
    </w:p>
    <w:p>
      <w:pPr>
        <w:pStyle w:val="Akapitzlis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.Rezerwę celową na wydatki związane z oświatą  w wysokości 8 822 zł przeznaczyć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zwiększenie budżetu Zespołu Szkół Technicznych i Ogólnokształcących w Tarnowskich Górach o kwotę           8 822 zł z przeznaczeniem na nauczanie indywidualne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9:00Z</dcterms:created>
  <dc:creator>Starostwo Powiatowe Tarnowskie Góry</dc:creator>
  <dc:description/>
  <cp:keywords/>
  <dc:language>en-US</dc:language>
  <cp:lastModifiedBy>nr250</cp:lastModifiedBy>
  <cp:lastPrinted>2011-01-27T13:58:00Z</cp:lastPrinted>
  <dcterms:modified xsi:type="dcterms:W3CDTF">2011-02-03T13:19:00Z</dcterms:modified>
  <cp:revision>2</cp:revision>
  <dc:subject/>
  <dc:title>Uchwała nr 140/695/2008</dc:title>
</cp:coreProperties>
</file>