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STAROSTWO POWIATOWE W TARNOWSKICH GÓRACH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ul. Karłuszowiec 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ogłasza nabór na stanowisko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>INSPEKTORA W POWIATOWYM ZESPOLE DS. ORZEKANIA O NIEPEŁNOSPRAWNOŚC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14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Wymagania niezbędne, które kandydat na stanowisko będące przedmiotem naboru winien spełniać: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bywatelstwo polskie,</w:t>
      </w:r>
    </w:p>
    <w:p>
      <w:pPr>
        <w:pStyle w:val="Normal"/>
        <w:numPr>
          <w:ilvl w:val="0"/>
          <w:numId w:val="7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ykształcenie wyższe magisterskie, preferowane ekonomiczn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 lata stażu pracy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ind w:left="709" w:right="72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łożenie dokumentów wskazanych w punkcie V.</w:t>
      </w:r>
    </w:p>
    <w:p>
      <w:pPr>
        <w:pStyle w:val="Normal"/>
        <w:suppressAutoHyphens w:val="true"/>
        <w:ind w:left="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nadto kandydat na ww. stanowisko powinien wykazać się znajomością i umiejętnością stosowania w praktyce przepisów: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finansach publicznych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kodeksu postępowania administracyjnego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rehabilitacji zawodowej i społecznej oraz zatrudnianiu osób niepełnosprawnych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y o ochronie danych osobowych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samorządzie powiatowym,</w:t>
      </w:r>
    </w:p>
    <w:p>
      <w:pPr>
        <w:pStyle w:val="Normal"/>
        <w:numPr>
          <w:ilvl w:val="0"/>
          <w:numId w:val="4"/>
        </w:numPr>
        <w:suppressAutoHyphens w:val="true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stawy o pracownikach samorządow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prawdzenie wiedzy z ww. zakresu odbędzie się w formie testu oraz w trakcie rozmowy kwalifikacyj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Wymagania dodatkowe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doświadczenie w jednostkach sektora finansów publicznych na stanowiskach związanym z obsługą klienta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Zakres głównych zadań wykonywanych na ww. stanowisku obejmuje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bsługę finansową i rozliczeniową </w:t>
      </w:r>
      <w:bookmarkStart w:id="0" w:name="_Hlk189733939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Powiatowego Zespołu ds. Orzekania </w:t>
        <w:br/>
        <w:t>o Niepełnosprawności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Informacja o warunkach pracy: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przy oświetleniu częściowo sztucznym,</w:t>
      </w:r>
    </w:p>
    <w:p>
      <w:pPr>
        <w:pStyle w:val="Normal"/>
        <w:numPr>
          <w:ilvl w:val="1"/>
          <w:numId w:val="5"/>
        </w:numPr>
        <w:suppressAutoHyphens w:val="true"/>
        <w:ind w:left="730" w:hanging="30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jednozmianowa, w równoważnym systemie czasu pracy z następującym rozkładem czasu pracy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oniedziałek, środa, czwartek: 7.00 – 15.00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wtorek: 8.00 – 17.00,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- piątek: 7.00 – 14.00,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ca administracyjno – biurowa, przy monitorze ekranowym powyżej 4 godzin na dobę, większość czynności wykonywana jest w pozycji siedzącej,</w:t>
      </w:r>
    </w:p>
    <w:p>
      <w:pPr>
        <w:pStyle w:val="Normal"/>
        <w:numPr>
          <w:ilvl w:val="1"/>
          <w:numId w:val="5"/>
        </w:numPr>
        <w:suppressAutoHyphens w:val="true"/>
        <w:ind w:left="709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 miesiącu poprzedzającym datę upublicznienia ogłoszenia wskaźnik zatrudnienia osób niepełnosprawnych w urzędzie, w rozumieniu przepisów </w:t>
        <w:br/>
        <w:t>o rehabilitacji zawodowej i społecznej oraz zatrudnieniu osób niepełnosprawnych był wyższy niż 6%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36" w:hanging="15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Dokumenty i oświadczenia wymagane w aplikacjach składanych przez kandyd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list motywacyjny z dokładnym opisem przebiegu pracy zawodowej ze wskazaniem zakresu obowiązków wykonywanych na dotychczasowych stanowiskach podpisany własnor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kwestionariusz osobowy dla osoby ubiegającej się o zatrudnienie </w:t>
      </w:r>
      <w:bookmarkStart w:id="1" w:name="_Hlk142043253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  <w:bookmarkEnd w:id="1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 o pełnej zdolności do czynności prawnych, korzystaniu z pełni praw publicznych i że nie był skazany prawomocnym wyrokiem                     sądu za umyślne przestępstwo ścigane z oskarżenia publicznego lub umyślne przestępstwo skarbowe (druk dostępny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</w:t>
        <w:br/>
        <w:t xml:space="preserve">o stronniczość  lub interesowność oraz zajęć sprzecznych z obowiązkami wynikającymi z ustawy z dnia 21 listopada 2008r. o pracownikach samorządowych </w:t>
        <w:br/>
        <w:t xml:space="preserve">(t.j. Dz.U. z 2022r. poz. 530 z późn. zm.), (druk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138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oświadczenie z klauzul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1134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rzetwarzanie moich danych osobowych zawartych w mojej ofercie pracy dla potrzeb niezbędnych  do realizacji procesu rekrutacji zgodnie z ustawą z dnia 10 maja 2018r. o ochronie danych osobowych (Dz.U. z 2019r. poz. 1781 z późn. zm.)”, (druk dostępny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right="138" w:hanging="29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„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yrażam zgodę na publikację w Biuletynie Informacji Publicznej i na tablicy informacyjnej w Starostwie informacji o wyniku naboru, o której mowa </w:t>
        <w:br/>
        <w:t xml:space="preserve">w art. 15 ustawy  z dnia 21 listopada 2008r. o pracownikach samorządowych (t.j. Dz.U. z 2022r. poz. 530 z późn. zm.)”, (druk dostępny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menu „Praca w Starostwie Powiatowym”).</w:t>
      </w:r>
    </w:p>
    <w:p>
      <w:pPr>
        <w:pStyle w:val="Normal"/>
        <w:suppressAutoHyphens w:val="true"/>
        <w:ind w:left="360" w:hanging="76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Oświadczenia winny być własnoręcznie podpis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świadectw pracy lub zaświadczeń potwierdzających okresy zatrud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serokopie dokumentów potwierdzających doświadczenie zawodowe i ewentualne dodatkowe kwalifikacje zawodow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66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>Przebieg postępowania w sprawie naboru:</w:t>
      </w:r>
    </w:p>
    <w:p>
      <w:pPr>
        <w:pStyle w:val="Normal"/>
        <w:suppressAutoHyphens w:val="true"/>
        <w:ind w:left="426" w:right="2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Wymagane dokumenty aplikacyjne należy składać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 xml:space="preserve">w zamkniętych kopertach z dopiskiem „Nabór na stanowisko inspektora w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>Powiatowym Zespole ds. Orzekania o Niepełnosprawności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ar-SA"/>
        </w:rPr>
        <w:t>”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w siedzibie Starostwa w Kancelarii pok. nr 1 lub przesłać pocztą do d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24 luteg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2025r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  <w:br/>
        <w:t xml:space="preserve">do godziny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15.0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na adres:</w:t>
      </w:r>
    </w:p>
    <w:p>
      <w:pPr>
        <w:pStyle w:val="Normal"/>
        <w:suppressAutoHyphens w:val="true"/>
        <w:ind w:left="426" w:right="28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Starostwo Powiatowe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ul. Karłuszowiec 5, 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42-600 Tarnowskie Góry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Aplikacje, które wpłyną do Starostwa po wyżej określonym terminie nie będą rozpatrywane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. W przypadku przesłania pocztą za datę złożenia uważa się datę doręczenia przesyłki do Starostwa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  <w:t xml:space="preserve">Zawarcie umowy z kandydatem na czas nieokreślony może być poprzedzone zawarciem umów na czas określony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nformacja o wyniku naboru będzie zamieszczona w Biuletynie Informacji Publicznej Starostwa Powiatowego w Tarnowskich Górach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9C0902"/>
            <w:sz w:val="16"/>
            <w:szCs w:val="16"/>
            <w:lang w:eastAsia="ar-SA"/>
          </w:rPr>
          <w:t>www.bip.tarnogorski.pl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w menu „Praca w Starostwie Powiatowym”.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ar-SA"/>
        </w:rPr>
        <w:t>Kandydaci spełniający wymogi formalne zostaną  telefonicznie poinformowani o terminie i miejscu przeprowadzenia testu oraz rozmowy kwalifikacyjnej.</w:t>
      </w:r>
    </w:p>
    <w:p>
      <w:pPr>
        <w:pStyle w:val="Normal"/>
        <w:suppressAutoHyphens w:val="true"/>
        <w:ind w:left="284" w:right="13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 kandydata, który zostanie wybrany w wyniku przeprowadzonego naboru i zatrudniony, zostaną włączone do jego akt osobowych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kumenty aplikacyjne:</w:t>
      </w:r>
    </w:p>
    <w:p>
      <w:pPr>
        <w:pStyle w:val="Normal"/>
        <w:numPr>
          <w:ilvl w:val="0"/>
          <w:numId w:val="3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kandydatów, którzy w procesie rekrutacji zakwalifikują się do dalszego etapu naboru i zostaną umieszczone w protokole z naboru będą wydawane w Biurze Kadr </w:t>
        <w:br/>
        <w:t>przez okres 3 miesięcy od daty zatrudnienia wybranego kandydata,</w:t>
      </w:r>
    </w:p>
    <w:p>
      <w:pPr>
        <w:pStyle w:val="Normal"/>
        <w:numPr>
          <w:ilvl w:val="0"/>
          <w:numId w:val="3"/>
        </w:numPr>
        <w:suppressAutoHyphens w:val="true"/>
        <w:ind w:left="426" w:right="138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ostałych kandydatów będą wydawane kandydatom przez okres 3 miesięcy od daty zamieszczenia informacji o wynikach naboru w Biuletynie Informacji Publicznej, </w:t>
        <w:br/>
        <w:t>po złożeniu stosownego oświadczenia.</w:t>
      </w:r>
    </w:p>
    <w:p>
      <w:pPr>
        <w:pStyle w:val="Normal"/>
        <w:suppressAutoHyphens w:val="true"/>
        <w:ind w:left="426" w:right="13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upływie ww. okresu nie odebrane dokumenty aplikacyjne zostaną zniszczone komisyjnie.</w:t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right="13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lauzule informacyjne dotyczące danych osobowych: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Dane osobowe są przetwarzane zgodnie z przepisami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– Dz.U.UE.L.2016.119.1). 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>Każdy kandydat przystępujący do naboru podaje swoje dane dobrowolnie. Bez podania wymaganych danych osobowych nie będzie możliwy udział w naborze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w Starostwie Powiatowym w Tarnowskich Górach z siedzibą w Tarnowskich Górach przy ul. Karłuszowiec 5 jest Starosta Tarnogórski,email: </w:t>
      </w:r>
      <w:hyperlink r:id="rId8">
        <w:r>
          <w:rPr>
            <w:rStyle w:val="InternetLink"/>
            <w:rFonts w:cs="Times New Roman"/>
            <w:sz w:val="16"/>
            <w:szCs w:val="16"/>
          </w:rPr>
          <w:t>starosta@tgpowiat.pl</w:t>
        </w:r>
      </w:hyperlink>
      <w:r>
        <w:rPr>
          <w:sz w:val="16"/>
          <w:szCs w:val="16"/>
        </w:rPr>
        <w:t>, nr telefonu: (32) 381-37-11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Inspektorem ochrony danych w Starostwie Powiatowym w Tarnowskich Górach jest Pani Aleksandra Wieczorek-Wąsik, email: </w:t>
      </w:r>
      <w:hyperlink r:id="rId9">
        <w:r>
          <w:rPr>
            <w:rStyle w:val="InternetLink"/>
            <w:rFonts w:cs="Times New Roman"/>
            <w:sz w:val="16"/>
            <w:szCs w:val="16"/>
          </w:rPr>
          <w:t>iodo@tgpowiat.pl</w:t>
        </w:r>
      </w:hyperlink>
      <w:r>
        <w:rPr>
          <w:sz w:val="16"/>
          <w:szCs w:val="16"/>
        </w:rPr>
        <w:t xml:space="preserve">, nr telefonu </w:t>
        <w:br/>
        <w:t>(32) 381-37-94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przeprowadzenia naboru na stanowisko  pracy w Starostwie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cje o odbiorcach danych: nie dotyczy.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kres przechowywania danych: czas niezbędny do przeprowadzenia naboru na stanowisko pracy w Starostwie (wydłużony dodatkowo o 3 miesiące, w których Starosta </w:t>
        <w:br/>
        <w:t>ma możliwość wyboru kolejnego wyłonionego kandydata, w przypadku, gdy ponownie zaistnieje konieczność obsadzenia tego samego stanowiska)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Uprawnienia: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right="138" w:hanging="283"/>
        <w:jc w:val="both"/>
        <w:rPr>
          <w:sz w:val="16"/>
          <w:szCs w:val="16"/>
        </w:rPr>
      </w:pPr>
      <w:r>
        <w:rPr>
          <w:sz w:val="16"/>
          <w:szCs w:val="16"/>
        </w:rPr>
        <w:t>prawo  żądania od administratora danych dostępu do danych, ich sprostowania, usunięcia lub ograniczenia przetwarzania, wniesienia sprzeciwu wobec przetwarzania tych danych, a także prawo do przeniesienia danych; żądanie w tej sprawie można przesłać na podany powyżej adres kontaktowy administratora danych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right="138" w:hanging="283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organu nadzorczego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>Podstawa prawna przetwarzania danych: art. 2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6 czerwca 1974r. - kodeksu pracy oraz art. 11 - 15 ustawy  z dnia 21 listopada 2008r. </w:t>
        <w:br/>
        <w:t xml:space="preserve">o pracownikach samorządowych (Dz.U. z 2022r. poz. 530 z późn. zm.) w związku z art. 6 ust. 1 lit. c rozporządzenia Parlamentu Europejskiego i Rady (UE) 2016/679 </w:t>
        <w:br/>
        <w:t xml:space="preserve">z dnia 27 kwietnia 2016r. w sprawie ochrony osób fizycznych w związku z przetwarzaniem danych osobowych i w sprawie swobodnego przepływu takich danych </w:t>
        <w:br/>
        <w:t>oraz uchylenia dyrektywy 95/46/WE (ogólne rozporządzenie o ochronie danych – Dz.U.UE.L.2016.119.1).</w:t>
      </w:r>
    </w:p>
    <w:p>
      <w:pPr>
        <w:pStyle w:val="NormalnyWeb"/>
        <w:spacing w:lineRule="auto" w:line="276" w:before="0" w:after="0"/>
        <w:ind w:left="284" w:right="138" w:hanging="0"/>
        <w:jc w:val="both"/>
        <w:rPr/>
      </w:pPr>
      <w:r>
        <w:rPr>
          <w:sz w:val="16"/>
          <w:szCs w:val="16"/>
        </w:rPr>
        <w:t xml:space="preserve">Podane dane nie będą podstawą do zautomatyzowanego podejmowania decyzji; nie będą też profilowane. </w:t>
      </w:r>
    </w:p>
    <w:p>
      <w:pPr>
        <w:pStyle w:val="NormalnyWeb"/>
        <w:spacing w:lineRule="auto" w:line="276"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cja o przekazywaniu danych osobowych do państw trzecich /organizacji międzynarodowych: nie dotyczy.</w:t>
      </w:r>
    </w:p>
    <w:p>
      <w:pPr>
        <w:pStyle w:val="NormalnyWeb"/>
        <w:spacing w:before="0" w:after="0"/>
        <w:ind w:left="284" w:right="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284" w:right="138" w:hanging="0"/>
        <w:jc w:val="both"/>
        <w:rPr>
          <w:color w:val="000000"/>
          <w:sz w:val="16"/>
          <w:szCs w:val="18"/>
        </w:rPr>
      </w:pPr>
      <w:r>
        <w:rPr>
          <w:sz w:val="16"/>
          <w:szCs w:val="16"/>
        </w:rPr>
        <w:br/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ind w:left="284" w:right="138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ar-SA"/>
        </w:rPr>
        <w:t xml:space="preserve">Tarnowskie Góry, dnia 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C0902"/>
      <w:sz w:val="15"/>
      <w:szCs w:val="15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" TargetMode="External"/><Relationship Id="rId3" Type="http://schemas.openxmlformats.org/officeDocument/2006/relationships/hyperlink" Target="http://www.bip.tarnogorski.pl/" TargetMode="External"/><Relationship Id="rId4" Type="http://schemas.openxmlformats.org/officeDocument/2006/relationships/hyperlink" Target="http://www.bip.tarnogorski.pl/" TargetMode="External"/><Relationship Id="rId5" Type="http://schemas.openxmlformats.org/officeDocument/2006/relationships/hyperlink" Target="http://www.bip.tarnogorski.pl/" TargetMode="External"/><Relationship Id="rId6" Type="http://schemas.openxmlformats.org/officeDocument/2006/relationships/hyperlink" Target="http://www.bip.tarnogorski.pl/" TargetMode="External"/><Relationship Id="rId7" Type="http://schemas.openxmlformats.org/officeDocument/2006/relationships/hyperlink" Target="http://www.bip.tarnogorski.pl/" TargetMode="External"/><Relationship Id="rId8" Type="http://schemas.openxmlformats.org/officeDocument/2006/relationships/hyperlink" Target="mailto:starosta@tgpowiat.pl" TargetMode="External"/><Relationship Id="rId9" Type="http://schemas.openxmlformats.org/officeDocument/2006/relationships/hyperlink" Target="mailto:iodo@tgpowiat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5:00Z</dcterms:created>
  <dc:creator>WIP</dc:creator>
  <dc:description/>
  <cp:keywords/>
  <dc:language>en-US</dc:language>
  <cp:lastModifiedBy>nr485</cp:lastModifiedBy>
  <cp:lastPrinted>2025-02-07T07:58:00Z</cp:lastPrinted>
  <dcterms:modified xsi:type="dcterms:W3CDTF">2025-02-07T07:01:00Z</dcterms:modified>
  <cp:revision>10</cp:revision>
  <dc:subject/>
  <dc:title/>
</cp:coreProperties>
</file>