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1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ępa, ul. Tarnogórska 16</w:t>
              <w:br/>
              <w:t>dz. nr 486/20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Ogorzel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05-06T11:10:00Z</cp:lastPrinted>
  <dcterms:modified xsi:type="dcterms:W3CDTF">2025-01-20T10:09:00Z</dcterms:modified>
  <cp:revision>1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