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.2024 (rej. 15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głoszenie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4256 (34256N!) KKA_OZAROWICE_ZENDEK (KKA_OZAROWICE_ZENDEK2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Główna dz. 573/2 42-625 Zendek, gm. Ożarowice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2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4:00Z</dcterms:created>
  <dc:creator>UZYTKOWNIK</dc:creator>
  <dc:description/>
  <cp:keywords/>
  <dc:language>en-US</dc:language>
  <cp:lastModifiedBy>nr563</cp:lastModifiedBy>
  <cp:lastPrinted>2024-10-07T08:11:00Z</cp:lastPrinted>
  <dcterms:modified xsi:type="dcterms:W3CDTF">2025-01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