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Orzechowska, dz. 409/6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 Maruszczyk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budowy inwestor może przystąpić po doręczeniu zgłoszenia organowi administracji architektoniczno – budowlanej – art. 30 ust. 5k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rFonts w:cs="Arial" w:ascii="Arial" w:hAnsi="Arial"/>
          <w:strike/>
          <w:sz w:val="18"/>
          <w:szCs w:val="18"/>
        </w:rPr>
        <w:t>Roboty prowadzić pod nadzorem uprawnionego kierownika robót posiadającego uprawnienia budowlane w odpowiedniej specjalności - art. 42 ust. 1 pkt 2 lit. b)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Kierownik budowy (robót) jest obowiązany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prowadzić dziennik budowy (art. 45 ust. 1 pkt 1 ustawy prawo budowlane)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 (art. 45a ust. 1 pkt 3)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odpowiednio zabezpieczyć teren budowy (art. 45a ust. 1 pkt 3)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48" w:hanging="323"/>
        <w:jc w:val="both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1) informację wskazującą imiona i nazwiska osób, które będą sprawować funkcję: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a) kierownika budowy - w przypadku robót budowlanych wymagających ustanowienia kierownika budowy,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b) inspektora nadzoru inwestorskiego - jeżeli został on ustanowiony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shd w:fill="FFFFFF" w:val="clear"/>
        <w:spacing w:before="40" w:after="160"/>
        <w:ind w:left="709" w:hanging="283"/>
        <w:jc w:val="both"/>
        <w:rPr/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pkt 2 ustawy Prawo budowla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Arial" w:ascii="Arial" w:hAnsi="Arial"/>
          <w:sz w:val="18"/>
          <w:szCs w:val="18"/>
        </w:rPr>
        <w:t>Obiekt wymaga geodezyjnej inwentaryzacji powykonawczej (art. 43 ust.1 pkt 2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34" w:hanging="350"/>
        <w:jc w:val="both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348</dc:creator>
  <dc:description/>
  <cp:keywords/>
  <dc:language>en-US</dc:language>
  <cp:lastModifiedBy>nr542</cp:lastModifiedBy>
  <cp:lastPrinted>2022-07-12T13:52:00Z</cp:lastPrinted>
  <dcterms:modified xsi:type="dcterms:W3CDTF">2025-01-20T05:59:00Z</dcterms:modified>
  <cp:revision>9</cp:revision>
  <dc:subject/>
  <dc:title/>
</cp:coreProperties>
</file>