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color w:val="000000"/>
          <w:sz w:val="4"/>
          <w:szCs w:val="4"/>
          <w:lang w:eastAsia="en-US"/>
        </w:rPr>
      </w:pPr>
      <w:r>
        <w:rPr>
          <w:rFonts w:eastAsia="Calibri"/>
          <w:b/>
          <w:color w:val="000000"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A.6743.17.1.2025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.01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udowa elektroenergetycznego przyłącza kablowego dla zespołu czterech budynków jednorodzinnyc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lety, ul. Ofiar Katynia, dz. 1572/90,  1579/90, 1580/90, </w:t>
            </w:r>
          </w:p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/90, 1582/90, 734/108, 1158/88, 776/6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.02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uron Dystrybucja S.A.</w:t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4-03-25T09:38:00Z</cp:lastPrinted>
  <dcterms:modified xsi:type="dcterms:W3CDTF">2025-01-16T11:45:00Z</dcterms:modified>
  <cp:revision>99</cp:revision>
  <dc:subject/>
  <dc:title/>
</cp:coreProperties>
</file>