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2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wodociągowej   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ul. św. Wojciecha dz. nr 1252/240, 1253/240, 2259/167, 2255/242, 2264/57, 488/94, 505/139, 529/102, 527/100, 517/10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25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Gospodarki Komunalnej Sp. z o.o. 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4:00Z</dcterms:created>
  <dc:creator>nr591</dc:creator>
  <dc:description/>
  <cp:keywords/>
  <dc:language>en-US</dc:language>
  <cp:lastModifiedBy>Starostwo Powiatowe</cp:lastModifiedBy>
  <cp:lastPrinted>2022-11-22T14:00:00Z</cp:lastPrinted>
  <dcterms:modified xsi:type="dcterms:W3CDTF">2025-01-16T10:50:00Z</dcterms:modified>
  <cp:revision>4</cp:revision>
  <dc:subject/>
  <dc:title/>
</cp:coreProperties>
</file>