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8.4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8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Przebudowa wewnętrznej instalacji gazu w budynku                                          mieszkalnym wiel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Tarnowskie Góry, ul. Korczaka 13, 15, 17, 19, działki o numerach: 5057/170, 3438/132, 3435/132, 3436/17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9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Spółdzielnia Mieszkaniowa Gwar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0:00Z</dcterms:created>
  <dc:creator>UZYTKOWNIK</dc:creator>
  <dc:description/>
  <cp:keywords/>
  <dc:language>en-US</dc:language>
  <cp:lastModifiedBy>nr616</cp:lastModifiedBy>
  <cp:lastPrinted>2024-11-20T10:15:00Z</cp:lastPrinted>
  <dcterms:modified xsi:type="dcterms:W3CDTF">2025-01-10T07:21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