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42-600 Tarnowskie Góry 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.2025 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mieszkalny, jednorodzinny – art. 29 ust. 1 pkt 1a P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-Bobrowniki Śląskie, ul. Puszkina, dz. nr 4009/8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rejestra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n Dżumało 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2:00Z</dcterms:created>
  <dc:creator>348</dc:creator>
  <dc:description/>
  <cp:keywords/>
  <dc:language>en-US</dc:language>
  <cp:lastModifiedBy>nr574</cp:lastModifiedBy>
  <cp:lastPrinted>2024-03-08T10:17:00Z</cp:lastPrinted>
  <dcterms:modified xsi:type="dcterms:W3CDTF">2025-01-14T14:24:00Z</dcterms:modified>
  <cp:revision>3</cp:revision>
  <dc:subject/>
  <dc:title/>
</cp:coreProperties>
</file>