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N.6840.28.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ziałając na podstawie art. 38 ust. 1 i 2 ustawy z dnia 21 sierpnia 1997 r. o gospodarce nieruchomościami (tekst jedn.: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z. U. z 2024 r. poz. 1145 ze zm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PIERWSZY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PRAWA WŁASNOŚCI NIERUCHOMOŚCI LOKAL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znaczenie nieruchomości według księgi wieczystej oraz katastru nieruchomości: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09"/>
        <w:gridCol w:w="850"/>
        <w:gridCol w:w="992"/>
        <w:gridCol w:w="1276"/>
        <w:gridCol w:w="1243"/>
        <w:gridCol w:w="709"/>
        <w:gridCol w:w="1486"/>
      </w:tblGrid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m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ział </w:t>
              <w:br/>
              <w:t>w gru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[ha]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znaczenie </w:t>
              <w:br/>
              <w:t>i powierzchnia użytku w [ha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zio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zion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- tereny mieszka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1T/00070593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u Rejonowego</w:t>
              <w:br/>
              <w:t>w Tarnowskich Górach</w:t>
            </w:r>
          </w:p>
        </w:tc>
      </w:tr>
      <w:tr>
        <w:trPr>
          <w:trHeight w:val="37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D5DCE4" w:val="clear"/>
              </w:rPr>
              <w:t>Łącz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861"/>
      </w:tblGrid>
      <w:tr>
        <w:trPr>
          <w:trHeight w:val="3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arnogórski - udział 55/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57" w:hanging="73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pis nieruchomośc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Lokal mieszkalny nr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 zlokalizowany jest w budynku położonym przy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l. Sikorskiego 7b/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 Radzionkow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Z  lokalem związany jest udział ułamkowy w wysokości 12/1000 w nieruchomości wspólnej, który stanowi prawo własności działki nr 1744/23, położonej w Radzionkowie oraz części budynku i urządzenia, które nie służą do wyłącznego użytku właścicieli lokali. Lokal znajduje się na pierwszym piętrze czterokondygnacyjnego budynku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Lokal o powierzchni użytkowej 26,64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kłada się z jednego pokoju, kuchni, przedpokoju i łazienki z toaletą. Do mieszkania przynależy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iwni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której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owierzchnia użytkowa wynosi 7,23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Budynek mieszkalny wielorodzinny, podpiwniczony. Wyposażony w instalacje: elektryczną, wodno -kanalizacyjną, ogrzewanie zdalaczynne. Dojazd do nieruchomości odbywa się od ul. Sikorskiego w Radzionkowie. W otoczeniu nieruchomości znajdują się m.in.: zabudowa o charakterze komercyjnym i zabudowa mieszkaniowa jednorodzinna. Dobra dostępność komunikacyj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nieruchomości i sposób jej zagospodarowani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 miejscowym planem zagospodarowania przestrzennego Gminy Radzionków przyjętym uchwałą </w:t>
        <w:br/>
        <w:t>Nr XXX/312/2021 Rady Miasta Radzionków z dnia 24 czerwca 2021 r. w sprawie miejscowego planu zagospodarowania przestrzennego gminy Radzionków z wyłączeniem terenu w rejonie ulic Staszica i Świętego Wojciecha oraz Rozstrzygnięciem Nadzorczym Wojewody Śląskiego znak IFIII.4131.29.2021 z dnia 29 lipca 2021 r. działka nr 1744/23 arkusz mapy 20, położona w Radzionkowie, zapisana jest w </w:t>
      </w:r>
      <w:r>
        <w:rPr>
          <w:rFonts w:cs="Arial" w:ascii="Arial" w:hAnsi="Arial"/>
          <w:b/>
          <w:sz w:val="20"/>
          <w:szCs w:val="20"/>
        </w:rPr>
        <w:t>terenie zabudowy mieszkaniowej wielorodzinnej, oznaczonej na rysunku planu symbolem „6MW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 uchwałą Rady Miasta Radzionków Nr XXIV/106/2019 z dnia 19 czerwca 2019 r. w sprawie wyznaczenia obszaru zdegradowanego i obszaru rewitalizacji Gminy Radzionków działka nr 1744/23 nie znajduje się w granicach obszarów rewitalizacj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agospodarowania nieruchomości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tawek procentowych opłat z tytułu użytkowania wieczyste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opłat z tytułu użytkowania, najmu lub dzierżawy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noszenia opłat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aktualizacji opłat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ind w:left="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zeznaczeniu do zbycia  lub oddania w użytkowanie, najem, dzierżawę lub użyczeni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przeznaczona do sprzedaży w drodze pierwszego przetargu ustnego nieograniczonego </w:t>
        <w:br/>
        <w:t xml:space="preserve">w trybie art. 37 ust. 1 ustawy z dnia 21 sierpnia 1997 r. o gospodarce nieruchomościa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305/2005 Rady Powiatu w Tarnowskich Górach z dnia 1 lutego 2005 roku w sprawie przeznaczenia do zbycia mienia zbędnego do realizacji zadań własnych Powiatu Tarnogórskiego (ze zm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wała nr 36/172/2024 Zarządu Powiatu Tarnogórskiego z dnia 28 października 2024 r. w sprawie: zatwierdzenia i podania do publicznej wiadomości wykazu nieruchomości Powiatu Tarnogórskiego przeznaczonej do sprzedaży, obejmującej lokal mieszkalny nr 2 położony w Radzionkowie przy </w:t>
        <w:br/>
        <w:t>ul. Sikorskiego 7b/I wraz z pomieszczeniem przynależnym i udziałem w nieruchomości wspólnej.</w:t>
      </w:r>
      <w:r>
        <w:rPr>
          <w:rFonts w:cs="Arial" w:ascii="Arial" w:hAnsi="Arial"/>
          <w:sz w:val="20"/>
          <w:szCs w:val="20"/>
        </w:rPr>
        <w:t xml:space="preserve"> Wykaz nieruchomości przeznaczonej do sprzedaży został podany do publicznej wiadomości poprzez wywieszenie </w:t>
        <w:br/>
        <w:t xml:space="preserve">na tablicy ogłoszeń Starostwa Powiatowego w Tarnowskich Górach przy ul. Karłuszowiec 5 od dnia </w:t>
        <w:br/>
        <w:t xml:space="preserve">5 listopada  2024 roku do dnia 26 listopada 2024 roku, poprzez publikację w dniu 5 listopada 2024 roku </w:t>
        <w:br/>
        <w:t xml:space="preserve">w Tygodniku „Gwarek”, w Biuletynie Informacji Publicznej Starostwa Powiatowego w Tarnowskich Górach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arnogorski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yznaczonym na podstawie art. 35 ust. 2 pkt 12 ustawy o gospodarce nieruchomościami nie wpłynęły żadne wnioski osób, którym przysługuje pierwszeństwo w nabyciu na podstawie art. 34 ust. 1 pkt 1</w:t>
        <w:br/>
        <w:t>i pkt 2 ww. ustawy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6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 prawa własności nieruchomości lokalowej Powiatu Tarnogórskiego  przeznaczonej do sprzedaży: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 000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łowni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sto pięćdziesiąt  tysięcy złotych 00/10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0"/>
        </w:rPr>
        <w:t>Sprzedaż podlega zwolnieniu z podatku od towarów i usług VAT na podstawie art. 43 ust. 1 pkt 10 ustawy z dnia 11 marca 2004 r. o podatku od towarów i usług (tekst jedn. Dz. U. z 2024 r. poz. 361 ze zm.)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Cs/>
          <w:sz w:val="20"/>
        </w:rPr>
      </w:pPr>
      <w:bookmarkStart w:id="0" w:name="_Hlk186444564"/>
      <w:bookmarkEnd w:id="0"/>
      <w:r>
        <w:rPr>
          <w:rFonts w:cs="Arial" w:ascii="Arial" w:hAnsi="Arial"/>
          <w:b/>
          <w:sz w:val="20"/>
        </w:rPr>
        <w:t>Informacja o obciążeniach i zobowiązaniach nieruchomości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dziale III księgi wieczystej nr GL1T/00070593/3 znajduje się wpis: Wszelkie prawa, roszczenia, ciężary </w:t>
        <w:br/>
        <w:t>i ograniczenia ciążące na lokalach wyodrębnionych z nieruchomości ciążą na przynależnych do nich udziałach we współwłasności lub współużytkowaniu wieczystym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W dziale IV księgi wieczystej nr GL1T/00070593/3 znajduje się wpis: Wszelkie prawa, roszczenia, ciężary </w:t>
        <w:br/>
        <w:t>i ograniczenia ciążące na lokalach wyodrębnionych z nieruchomości ciążą na przynależnych do nich udziałach we współwłasności lub współużytkowaniu wieczystym.</w:t>
      </w:r>
    </w:p>
    <w:p>
      <w:pPr>
        <w:pStyle w:val="TextBody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color w:val="C9211E"/>
          <w:sz w:val="20"/>
        </w:rPr>
      </w:pPr>
      <w:bookmarkStart w:id="1" w:name="_Hlk186444564"/>
      <w:bookmarkStart w:id="2" w:name="_Hlk186442798"/>
      <w:bookmarkEnd w:id="1"/>
      <w:bookmarkEnd w:id="2"/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Wadium </w:t>
      </w:r>
      <w:r>
        <w:rPr>
          <w:rFonts w:cs="Arial" w:ascii="Arial" w:hAnsi="Arial"/>
          <w:b/>
          <w:bCs/>
          <w:color w:val="000000"/>
          <w:sz w:val="20"/>
        </w:rPr>
        <w:t>w wysokości 15 000,00</w:t>
      </w:r>
      <w:r>
        <w:rPr>
          <w:rFonts w:cs="Arial" w:ascii="Arial" w:hAnsi="Arial"/>
          <w:color w:val="000000"/>
          <w:sz w:val="20"/>
        </w:rPr>
        <w:t xml:space="preserve"> zł (słownie: piętnaście tysięcy złotych 00/100). </w:t>
      </w:r>
    </w:p>
    <w:p>
      <w:pPr>
        <w:pStyle w:val="TextBody"/>
        <w:suppressAutoHyphens w:val="false"/>
        <w:rPr>
          <w:rFonts w:ascii="Arial" w:hAnsi="Arial" w:cs="Arial"/>
          <w:color w:val="C9211E"/>
          <w:sz w:val="20"/>
        </w:rPr>
      </w:pPr>
      <w:r>
        <w:rPr>
          <w:rFonts w:cs="Arial" w:ascii="Arial" w:hAnsi="Arial"/>
          <w:bCs/>
          <w:sz w:val="20"/>
        </w:rPr>
        <w:t xml:space="preserve">Wadium należy uiścić </w:t>
      </w:r>
      <w:r>
        <w:rPr>
          <w:rFonts w:cs="Arial" w:ascii="Arial" w:hAnsi="Arial"/>
          <w:b/>
          <w:sz w:val="20"/>
        </w:rPr>
        <w:t>w terminie do dnia 14 lutego 2025 r.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w formie: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Cs/>
          <w:sz w:val="20"/>
        </w:rPr>
        <w:t xml:space="preserve">w pieniądzu na rachunek bankowy Powiatu Tarnogórskiego prowadzony przez: </w:t>
      </w:r>
    </w:p>
    <w:p>
      <w:pPr>
        <w:pStyle w:val="TextBody"/>
        <w:suppressAutoHyphens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Millennium Bank S.A. Nr 64 1160 2202 0000 0005 4570 8266 </w:t>
      </w:r>
      <w:r>
        <w:rPr>
          <w:rFonts w:cs="Arial" w:ascii="Arial" w:hAnsi="Arial"/>
          <w:sz w:val="20"/>
        </w:rPr>
        <w:t>(w tytu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lewu należy wpisać: słowo wadium oraz oznaczenie nieruchomości, np. miejscowość, ulica i numer lokalu, a w przypadku gdy przelew jest dokonywany przez osobę, która nie jest uczestnikiem przetargu - w tytule przelewu konieczne jest wpisanie dodatkowo imienia i nazwiska uczestnika przetargu).   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bligacjach Skarbu Państwa dopuszczonych do obrotu publicznego, o sumie nominałów </w:t>
        <w:br/>
      </w:r>
      <w:r>
        <w:rPr>
          <w:rFonts w:cs="Arial" w:ascii="Arial" w:hAnsi="Arial"/>
          <w:b/>
          <w:sz w:val="20"/>
          <w:szCs w:val="20"/>
        </w:rPr>
        <w:t>15 000,00 zł</w:t>
      </w:r>
      <w:r>
        <w:rPr>
          <w:rFonts w:cs="Arial" w:ascii="Arial" w:hAnsi="Arial"/>
          <w:sz w:val="20"/>
          <w:szCs w:val="20"/>
        </w:rPr>
        <w:t xml:space="preserve"> „Zaświadczenie  o zablokowaniu obligacji na rzecz Powiatu Tarnogórskiego” podlega złożeniu w Wydziale Budżetu i Finansów tut. Starostwa.</w:t>
      </w:r>
    </w:p>
    <w:p>
      <w:pPr>
        <w:pStyle w:val="TextBody"/>
        <w:suppressAutoHyphens w:val="false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/>
      </w:pPr>
      <w:bookmarkStart w:id="3" w:name="_Hlk186442798"/>
      <w:bookmarkStart w:id="4" w:name="_Hlk186444352"/>
      <w:bookmarkEnd w:id="3"/>
      <w:bookmarkEnd w:id="4"/>
      <w:r>
        <w:rPr>
          <w:rFonts w:cs="Arial" w:ascii="Arial" w:hAnsi="Arial"/>
          <w:b/>
          <w:bCs/>
          <w:sz w:val="20"/>
        </w:rPr>
        <w:t xml:space="preserve">Za termin wniesienia wadium uznaje się datę zaksięgowania środków na wskazanym powyżej rachunku bankowym Powiatu Tarnogórskiego </w:t>
      </w:r>
      <w:r>
        <w:rPr>
          <w:rFonts w:cs="Arial" w:ascii="Arial" w:hAnsi="Arial"/>
          <w:b/>
          <w:bCs/>
          <w:sz w:val="20"/>
          <w:szCs w:val="20"/>
        </w:rPr>
        <w:t>lub datę złożenia w Starostwie Powiatowym „Zaświadczenia o zablokowaniu obligacji na rzecz Powiatu Tarnogórski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wód wniesienia wadium przez uczestnika przetargu podlega przedłożeniu komisji przetargowej przed otwarciem przetargu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adium wniesione przez osoby, które przetargu nie wygrały zostanie im zwrócone </w:t>
        <w:br/>
        <w:t>w ciągu 3 dni roboczych od daty zamknięcia przetargu. W przypadku wadium wpłaconego w pieniądzu zostanie ono zwrócone na konto bankowe podane przez uczestnika przetargu (nie dokonuje się zwrotu wadium w formie gotówkowej)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Wadium wniesione w obligacjach, podlega zwrotowi niezwłocznie </w:t>
        <w:br/>
        <w:t xml:space="preserve">po wpłaceniu przez uczestnika przetargu kwoty równej cenie nabycia nieruchomości. </w:t>
      </w:r>
      <w:r>
        <w:rPr>
          <w:rFonts w:cs="Arial" w:ascii="Arial" w:hAnsi="Arial"/>
          <w:sz w:val="20"/>
          <w:szCs w:val="20"/>
        </w:rPr>
        <w:t xml:space="preserve">W przypadku, gdy uczestnik przetargu nie stawi się na przetargu lub nie weźmie udziału w licytacji poprzez zaoferowanie przynajmniej jednego postąpienia wpłacone wadium przepada. </w:t>
      </w:r>
      <w:r>
        <w:rPr>
          <w:rFonts w:cs="Arial" w:ascii="Arial" w:hAnsi="Arial"/>
          <w:color w:val="000000"/>
          <w:sz w:val="20"/>
        </w:rPr>
        <w:t>Wadium wniesione przez uczestnika przetargu, który przetarg wygrał, zalicza się na poczet ceny nabycia nieruchomośc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, gdy osoba wyłoniona, jako nabywca nieruchomości uchyli się od zawarcia umowy sprzedaży nieruchomości wniesione wadium przepada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bookmarkStart w:id="5" w:name="_Hlk186444352"/>
      <w:bookmarkStart w:id="6" w:name="_Hlk186444352"/>
      <w:bookmarkEnd w:id="6"/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color w:val="C9211E"/>
          <w:sz w:val="20"/>
        </w:rPr>
      </w:pPr>
      <w:bookmarkStart w:id="7" w:name="_Hlk186444428"/>
      <w:bookmarkEnd w:id="7"/>
      <w:r>
        <w:rPr>
          <w:rFonts w:cs="Arial" w:ascii="Arial" w:hAnsi="Arial"/>
          <w:b/>
          <w:sz w:val="20"/>
        </w:rPr>
        <w:t>Termin i miejsce przetargu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bCs/>
          <w:sz w:val="20"/>
        </w:rPr>
        <w:t>w dniu 21 lutego 2025 roku o godz. 10.00</w:t>
      </w:r>
      <w:r>
        <w:rPr>
          <w:rFonts w:cs="Arial" w:ascii="Arial" w:hAnsi="Arial"/>
          <w:sz w:val="20"/>
        </w:rPr>
        <w:t xml:space="preserve"> w siedzibie Starostwa Powiatowego </w:t>
        <w:br/>
        <w:t>w Tarnowskich Górach przy ul. Karłuszowiec 5 sala nr 306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targu mogą brać udział osoby fizyczne, osoby prawne oraz inne jednostki organizacyjne. Uczestnik przetargu może występować w przetargu osobiście lub działać poprzez pełnomocni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oba będąca cudzoziemcem w rozumieniu ustawy z dnia 24 marca 1920 roku o nabywaniu nieruchomości przez cudzoziemców (tekst jedn. Dz. U. z 2017 r., poz. 2278) zobowiązana jest do dnia zawarcia umowy przeniesienia własności nieruchomości będącej przedmiotem przetargu przedłożyć wydane na zasadach </w:t>
        <w:br/>
        <w:t>i w sytuacjach przewidzianych powołaną ustawą zezwolenie właściwego ministra na nabycie tej nieruchomości, chyba że zajdą przewidziane ustawą przesłanki wyłączające wymóg uzyskania takiego zezwolenia.</w:t>
      </w:r>
    </w:p>
    <w:p>
      <w:pPr>
        <w:pStyle w:val="TextBody"/>
        <w:suppressAutoHyphens w:val="false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unki uczestnictwa w przetargu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niesienie wadium w kwocie i terminie, które określone zostały w niniejszym ogłoszeniu,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łożenie przed otwarciem przetargu komisji przetargowej następujących dokumentów: 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nego dokumentu tożsamości (osoba fizyczna)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umentu potwierdzającego numer NIP oraz numer REGON, oświadczenia o wpisie do Centralnej Ewidencji i Informacji o Działalności Gospodarczej (CEiDG) lub wpisie do rejestru przedsiębiorców </w:t>
        <w:br/>
        <w:t>KRS (w przypadku przedsiębiorców);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yginału dowodu wpłaty wadium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zapoznaniu  się ze stanem nieruchomości (prawnym oraz faktycznym), przyjęciu go bez zastrzeżeń oraz o nie zgłaszaniu w przyszłości roszczeń wobec sprzedającego z tytułu ewentualnych wad nieruchomości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zapoznaniu się i przyjęciu bez zastrzeżeń</w:t>
      </w:r>
      <w:r>
        <w:rPr>
          <w:rFonts w:cs="Arial" w:ascii="Arial" w:hAnsi="Arial"/>
          <w:sz w:val="20"/>
        </w:rPr>
        <w:t xml:space="preserve"> warunków przetargu zawartych w </w:t>
      </w:r>
      <w:r>
        <w:rPr>
          <w:rFonts w:cs="Arial" w:ascii="Arial" w:hAnsi="Arial"/>
          <w:color w:val="000000"/>
          <w:sz w:val="20"/>
        </w:rPr>
        <w:t xml:space="preserve">rozszerzonej wersji ogłoszenia o przetargu oraz </w:t>
      </w:r>
      <w:r>
        <w:rPr>
          <w:rFonts w:cs="Arial" w:ascii="Arial" w:hAnsi="Arial"/>
          <w:sz w:val="20"/>
        </w:rPr>
        <w:t xml:space="preserve">treści „Regulaminu przeprowadzania przetargów oraz rokowań </w:t>
        <w:br/>
        <w:t>na sprzedaż, oddanie w użytkowanie wieczyste, w użytkowanie, dzierżawę lub najem nieruchomości stanowiących własność Powiatu Tarnogórskiego” przyjętego Uchwałą Zarządu Powiatu w Tarnowskich Górach nr 179/884/2012 z dnia 10 lipca 2012 roku (ze zm.)</w:t>
      </w:r>
      <w:r>
        <w:rPr>
          <w:rFonts w:cs="Arial" w:ascii="Arial" w:hAnsi="Arial"/>
          <w:color w:val="000000"/>
          <w:sz w:val="20"/>
        </w:rPr>
        <w:t xml:space="preserve"> i przyjęciu ich bez zastrzeżeń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wyrażeniu zgody na przetwarzanie danych osobowych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>zgody współmałżonka na uczestnictwo w przetargu oraz dokonanie czynności obciążających majątek wspólny małżonków. W przypadku, gdy nie ustanowiono rozdzielności majątkowej, a nabycie nieruchomości ma nastąpić do majątku wspólnego oboje małżonkowie obowiązani są do osobistego uczestnictwa w przetargu, chyba że przedłożona zostanie zgoda nieobecnego małżonka na uczestnictwo drugiego współmałżonka w jego imieniu w przetargu oraz składanie w jego imieniu oświadczeń woli zmierzających do odpłatnego nabycia nieruchomości. Wymagana forma zgody - pisemna z podpisem notarialnie poświadczonym. (dotyczy także osób prowadzących działalność gospodarczą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u pełnomocnictwa odpowiednio opłaconego (w przypadku reprezentacji uczestnika przetargu przez pełnomocnika)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isemnej zgody organów statutowych na nabycie nieruchomości, w przypadku gdy uczestnikiem przetargu jest osoba prawna, 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isemnej informacji o numerze rachunku bankowego z podaniem jego posiadacza, na który zostanie zwrócone wadium, w przypadku nie wygrania przetargu. 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dotycząca wyłonienia nabywcy nieruchomości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0"/>
        </w:rPr>
        <w:t xml:space="preserve">Przetarg wygrywa osoba, która zgłosi ustnie najwyższą cenę sprzedaży nieruchomości (konkretną określoną w PLN). Przetarg jest ważny bez względu na liczbę uczestników przetargu, jeżeli przynajmniej jeden uczestnik zaoferował co najmniej jedno postąpienie powyżej ceny wywoławczej. O wysokości postąpienia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kowe informacje: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0"/>
        </w:rPr>
        <w:t>Nabywca zostanie zawiadomiony o miejscu i terminie zawarcia umowy sprzedaży nieruchomości, najpóźniej w ciągu 21 dni od dnia  rozstrzygnięcia przetargu, przy czym wyznaczony termin nie może być krótszy niż 7 dni od dnia doręczenia zawiadomienia. Jeżeli osoba ustalona w drodze przeprowadzonego przetargu jako jej nabywca nie przystąpi bez usprawiedliwienia do zawarcia umowy sprzedaży nieruchomości w miejscu i w terminie podanym w zawiadomieniu, Zarząd Powiatu Tarnogórskiego może odstąpić od zawarcia umowy, a wpłacone wadium nie podlega zwrotowi.</w:t>
      </w:r>
    </w:p>
    <w:p>
      <w:pPr>
        <w:pStyle w:val="TextBody"/>
        <w:suppressAutoHyphens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 xml:space="preserve">Nabywca nieruchomości zobowiązany będzie do uiszczenia osiągniętej w przetargu ceny sprzedaży nieruchomości na rachunek bankowy </w:t>
      </w:r>
      <w:r>
        <w:rPr>
          <w:rFonts w:cs="Arial" w:ascii="Arial" w:hAnsi="Arial"/>
          <w:bCs/>
          <w:sz w:val="20"/>
        </w:rPr>
        <w:t>Powiatu Tarnogórskiego prowadzony przez: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llennium Bank S.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Nr </w:t>
      </w:r>
      <w:r>
        <w:rPr>
          <w:rFonts w:cs="Arial" w:ascii="Arial" w:hAnsi="Arial"/>
          <w:b/>
          <w:sz w:val="20"/>
        </w:rPr>
        <w:t>27 1160 2202 0000 0005 4571 7856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</w:t>
      </w:r>
      <w:r>
        <w:rPr>
          <w:rFonts w:cs="Arial" w:ascii="Arial" w:hAnsi="Arial"/>
          <w:b/>
          <w:bCs/>
          <w:sz w:val="20"/>
        </w:rPr>
        <w:t xml:space="preserve">na 3 dni </w:t>
      </w:r>
      <w:r>
        <w:rPr>
          <w:rFonts w:cs="Arial" w:ascii="Arial" w:hAnsi="Arial"/>
          <w:sz w:val="20"/>
        </w:rPr>
        <w:t xml:space="preserve">przed podpisaniem umowy sprzedaży. </w:t>
        <w:br/>
        <w:t>Za datę dokonania wpłaty uznaje się datę zaksięgowania środków pieniężnych na wskazanym powyżej rachunku bankowym Powiatu Tarnogórskiego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nieruchomości zobowiązany jest do pokrycia kosztów sporządzenia aktu notarialnego oraz opłat związanych z dokonaniem wpisu w księdze wieczystej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rządowi Powiatu Tarnogórskiego przysługuje prawo odwołania przetargu z ważnych powodów oraz zamknięcia przetargu. 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gulamin przeprowadzania przetargów oraz rokowań na sprzedaż, oddanie w użytkowanie wieczyste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użytkowanie, dzierżawę lub najem nieruchomości stanowiących własność Powiatu Tarnogórskiego” przyjętego Uchwałą Zarządu Powiatu w Tarnowskich Górach nr 179/884/2012 z dnia 10 lipca 2012 roku dostępny jest na stronie internetowej www.bip.tarnogorski.pl w zakładce „Uchwały Zarządu Powiatu” </w:t>
        <w:br/>
        <w:t>(ze zm.)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ja ogólna o ochronie danych osobowych zbieranych przez Starostwo Powiatowe w Tarnowskich Górach dostępna jest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arnogorski.pl</w:t>
        </w:r>
      </w:hyperlink>
      <w:r>
        <w:rPr>
          <w:rFonts w:cs="Arial" w:ascii="Arial" w:hAnsi="Arial"/>
          <w:color w:val="000000"/>
          <w:sz w:val="20"/>
        </w:rPr>
        <w:t xml:space="preserve"> w zakładce OCHRONA DANYCH OSOBOWYCH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Dodatkowe informacje, w tym na temat warunków przetargu oraz terminów oględzin nieruchomości, </w:t>
        <w:br/>
        <w:t>można uzyskać pod nr telefonu: 032/ 382 27 35, 032/ 382 27 22 lub w siedzibie Starostwa Powiatowego w Tarnowskich Górach przy ul. Mickiewicza 41, (pokój nr 7 lub 13) w Wydziale Gospodarki Nieruchomościami, w godzinach pracy urzędu.</w:t>
      </w:r>
    </w:p>
    <w:p>
      <w:pPr>
        <w:pStyle w:val="TextBody"/>
        <w:suppressAutoHyphens w:val="fals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9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Chmiel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nowskie Góry, dn. 23 grudnia 2024 r.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86444428"/>
      <w:bookmarkStart w:id="9" w:name="_Hlk186444428"/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85840455"/>
      <w:bookmarkStart w:id="11" w:name="_Hlk185840455"/>
      <w:bookmarkEnd w:id="11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2" w:name="_Hlk185840455"/>
      <w:bookmarkStart w:id="13" w:name="_Hlk185840455"/>
      <w:bookmarkEnd w:id="13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Ogłoszenie o przetargu                                                     </w:t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b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gorski.pl/" TargetMode="External"/><Relationship Id="rId3" Type="http://schemas.openxmlformats.org/officeDocument/2006/relationships/hyperlink" Target="http://www.tarnogor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1:00Z</dcterms:created>
  <dc:creator>beata_jany</dc:creator>
  <dc:description/>
  <cp:keywords/>
  <dc:language>en-US</dc:language>
  <cp:lastModifiedBy>k100 powiat tarnogorski</cp:lastModifiedBy>
  <cp:lastPrinted>2024-12-30T08:28:00Z</cp:lastPrinted>
  <dcterms:modified xsi:type="dcterms:W3CDTF">2025-01-07T11:31:00Z</dcterms:modified>
  <cp:revision>2</cp:revision>
  <dc:subject/>
  <dc:title>WYKAZ  NIERUCHOMOŚCI  SKARBU  PAŃSTWA PRZEZNACZONYCH  DO  DZIERŻAWY</dc:title>
</cp:coreProperties>
</file>