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opinii konserwatorskiej/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zaleceń konserwatorskich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27 ustawy z dnia 23 lipca 2003 roku o ochronie zabytków i opiece nad zabytkami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j. Dz.U. z 2024 r. poz.129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racam się o wydanie opinii konserwatorskiej / zaleceń konserwators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w spr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biekcie zabytkowym /na terenie położonym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ulica, nr budynku, nr działki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right"/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gram planowanych prac i innych działań przy zabytku zawierający informacje niezbędne do oceny wpływu na zabytek, w szczególności: opis stanu zachowania zabytku; wskazanie przewidzianych rozwiązań w formie opisowej i rysunkowej; wskazanie przewidzianych do zastosowania metod, materiałów i techn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osiadanie przez wnioskodawcę tytułu prawnego do korzystania z zabytku, uprawniającego do występowania z tym wnioskiem, albo oświadczenie wnioskodawcy o posiadaniu tego tytuł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asadnicza z określeniem lokalizacji obiektu /tere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>w wysokości 17,00 zł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Zalecenia konserwatorskie wydawane są na wniosek właściciela lub posiadacza zabytk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;Calibri" w:hAnsi="A;Calibri" w:cs="A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;Calibri" w:hAnsi="A;Calibri" w:cs="A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6:00Z</dcterms:created>
  <dc:creator>Celina</dc:creator>
  <dc:description/>
  <cp:keywords/>
  <dc:language>en-US</dc:language>
  <cp:lastModifiedBy>496</cp:lastModifiedBy>
  <cp:lastPrinted>2006-10-06T10:38:00Z</cp:lastPrinted>
  <dcterms:modified xsi:type="dcterms:W3CDTF">2025-01-07T10:13:00Z</dcterms:modified>
  <cp:revision>3</cp:revision>
  <dc:subject/>
  <dc:title>Tarnowskie Góry, dnia</dc:title>
</cp:coreProperties>
</file>