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siadaniu tytułu prawnego do korzystania z zaby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ubiegającej się o wydanie pozwolenia/zaleceń albo osoby umocowanej do złożenia oświadczenia w imieniu osoby prawnej lub jednostki organizacyjnej nieposiadającej osobowości prawnej ubiegającej się o wydanie pozwolenia/zaleceń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y(a) się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 dowodu osobistego lub innego dokumentu stwierdzającego tożsamość oraz nazwa organu wyda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ieszkały(a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kod pocztowy, ulica, nr domu/lokal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 zapoznaniu się z przepisami art.27 i art.36 ust.5 ustawy z dnia 23 lipca 2003 roku o ochronie zabytków i opiece nad zabytkami </w:t>
      </w:r>
      <w:r>
        <w:rPr>
          <w:rFonts w:cs="Arial" w:ascii="Arial" w:hAnsi="Arial"/>
          <w:sz w:val="16"/>
          <w:szCs w:val="16"/>
        </w:rPr>
        <w:t>(tj. Dz.U. z 2024 r. poz.1292</w:t>
      </w:r>
      <w:r>
        <w:rPr>
          <w:rFonts w:cs="Arial" w:ascii="Arial" w:hAnsi="Arial"/>
          <w:bCs/>
          <w:sz w:val="16"/>
          <w:szCs w:val="16"/>
        </w:rPr>
        <w:t xml:space="preserve">) i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posiadam prawo do korzystania z zabyt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kreślenie zabytku (obiektu/terenu) ze wskazaniem jego położenia: miejscowość, ulica, nr budynku, nr ewidencyjny działk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nikające z tytuł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405"/>
        <w:gridCol w:w="410"/>
      </w:tblGrid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sności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 wieczysteg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ego zarządu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onego prawa rzeczoweg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ku zobowiązaniowego przewidującego uprawnienia do prowadzenia prac/robót/działań w zabyt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 wskazać formę dysponowania (dzierżawa, najem, użyczenie, inną) 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 2-6</w:t>
            </w:r>
            <w:r>
              <w:rPr>
                <w:rFonts w:cs="Arial" w:ascii="Arial" w:hAnsi="Arial"/>
                <w:sz w:val="20"/>
                <w:szCs w:val="20"/>
              </w:rPr>
              <w:t xml:space="preserve"> należy wskazać właściciela/współwłaścicieli obiektu/terenu zabytkowego wraz z podaniem danych: imię, nazwisko/nazwa, adres zamieszkania/siedziba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9" w:hanging="51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następujących dokumentów potwierdzających powyższe prawo do korzystania z zaby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ie osoby prawnej lub jednostki organizacyjnej nieposiadającej osobowości prawnej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prawnej lub jednostki organizacyjnej nieposiadającej osobowości praw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/naz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: miejscowość, kod pocztowy/ ulica/nr domu/nr lokal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posiadam pełnomocnictwo do złożenia oświadczenia o posiadaniu tytułu prawnego do korzystania z zabytku w imieniu osoby prawnej lub jednostki organizacyjnej nieposiadającej osobowości prawnej z dnia 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 xml:space="preserve">        …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 xml:space="preserve">                           czytelny podpis osoby składającej oświadczeni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łaściwy tytuł dysponowania obiektem/terenem stawiając znak X w kwadratowych pola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dokument, z którego wynika tytuł prawny do korzystania z obiektu/teren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ormacje w pkt 1 i oświadczenie w pkt 2 należy podać w przypadku, gdy oświadczenie składane jest w imieniu osoby prawnej lub  jednostki organizacyjnej nieposiadającej osobowości prawnej.   </w:t>
      </w: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8:00Z</dcterms:created>
  <dc:creator>Pracownik</dc:creator>
  <dc:description/>
  <cp:keywords/>
  <dc:language>en-US</dc:language>
  <cp:lastModifiedBy>496</cp:lastModifiedBy>
  <dcterms:modified xsi:type="dcterms:W3CDTF">2025-01-02T11:18:00Z</dcterms:modified>
  <cp:revision>2</cp:revision>
  <dc:subject/>
  <dc:title>Oświadczenie o posiadaniu tytułu prawnego do korzystania z zabytku</dc:title>
</cp:coreProperties>
</file>