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8.180.2024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budowa dwóch sieci elektroenergetycznych nN 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arnowskie Góry, ul. Okrzei, dz. nr 5393/132, 5396/177, 5399/13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.01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709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wiat Tarnogórski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textAlignment w:val="auto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6:00Z</dcterms:created>
  <dc:creator>UZYTKOWNIK</dc:creator>
  <dc:description/>
  <cp:keywords/>
  <dc:language>en-US</dc:language>
  <cp:lastModifiedBy>Starostwo Powiatowe</cp:lastModifiedBy>
  <cp:lastPrinted>2024-07-22T07:46:00Z</cp:lastPrinted>
  <dcterms:modified xsi:type="dcterms:W3CDTF">2024-12-17T10:26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