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"/>
        <w:gridCol w:w="2876"/>
        <w:gridCol w:w="3115"/>
        <w:gridCol w:w="1"/>
        <w:gridCol w:w="239"/>
        <w:gridCol w:w="2805"/>
        <w:gridCol w:w="1636"/>
      </w:tblGrid>
      <w:tr>
        <w:trPr>
          <w:trHeight w:val="510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2" w:right="0" w:hanging="17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y wniosku o udostępnienie innych materiał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ular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</w:tr>
      <w:tr>
        <w:trPr>
          <w:trHeight w:val="156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6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kument wchodzący w skład operatu techniczneg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e niewymienione  ………………………………………………………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tac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onicz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kowana</w:t>
            </w:r>
          </w:p>
          <w:p>
            <w:pPr>
              <w:pStyle w:val="ListParagraph"/>
              <w:spacing w:lineRule="auto" w:line="360" w:before="0" w:after="0"/>
              <w:ind w:left="363" w:right="0" w:hanging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czba egzemplarzy:  …………………………..</w:t>
            </w:r>
          </w:p>
          <w:p>
            <w:pPr>
              <w:pStyle w:val="ListParagraph"/>
              <w:spacing w:before="0" w:after="0"/>
              <w:ind w:left="331" w:right="0" w:hanging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172" w:right="0" w:hanging="1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ne identyfikujące obszar objęty wnioskiem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172" w:right="0" w:hanging="1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ne szczegółowe określające położenie obszaru objętego wnioskiem</w:t>
            </w:r>
          </w:p>
        </w:tc>
      </w:tr>
      <w:tr>
        <w:trPr>
          <w:trHeight w:val="2381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1" w:right="0" w:hanging="357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jednostki podziału terytorialnego kraju lub podziału dla celów EGiB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51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ło arkusza map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spółrzędne wielokąta (poligonu)</w:t>
            </w:r>
          </w:p>
          <w:p>
            <w:pPr>
              <w:pStyle w:val="Normal"/>
              <w:spacing w:before="0" w:after="0"/>
              <w:ind w:left="638" w:right="0" w:hanging="284"/>
              <w:rPr/>
            </w:pPr>
            <w:r>
              <w:rPr>
                <w:rFonts w:cs="Arial" w:ascii="Arial" w:hAnsi="Arial"/>
                <w:sz w:val="15"/>
                <w:szCs w:val="15"/>
              </w:rPr>
              <w:t>w układzie współrzędnych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-2000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inny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…………………….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60"/>
              <w:ind w:left="307" w:right="0" w:hanging="284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zar określony w załączniku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02" w:right="0" w:hanging="284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ficznym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02" w:right="0" w:hanging="283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ktorowym, w układzie współrzędnyc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886" w:right="0" w:hanging="284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-2000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886" w:right="0" w:hanging="284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inny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……………….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datkowe wyjaśnienia i uwagi wnioskodawcy:</w:t>
            </w:r>
          </w:p>
        </w:tc>
      </w:tr>
      <w:tr>
        <w:trPr>
          <w:trHeight w:val="976" w:hRule="atLeast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62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ebrano dnia: ………………………. podpis:  ……………………………….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Imię i nazwisko oraz podpis wnioskodaw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62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78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6"/>
        <w:gridCol w:w="10742"/>
      </w:tblGrid>
      <w:tr>
        <w:trPr>
          <w:trHeight w:val="28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pisy: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60"/>
              <w:ind w:left="419" w:right="0" w:hanging="357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widencji gruntów i budynków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120"/>
              <w:ind w:left="419" w:right="0" w:hanging="357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y układ współrzędnych dopuszczony przez organ prowadzący powiatowy zasób geodezyjny i kartograficzny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419" w:right="0" w:hanging="357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  <w:tab/>
            </w:r>
          </w:p>
        </w:tc>
      </w:tr>
      <w:tr>
        <w:trPr>
          <w:trHeight w:val="28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jaśnienia:</w:t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60"/>
              <w:ind w:left="419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formularzach można nie uwzględniać oznaczeń kolorystycznych.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19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tabs>
          <w:tab w:val="clear" w:pos="708"/>
          <w:tab w:val="left" w:pos="10171" w:leader="none"/>
        </w:tabs>
        <w:spacing w:before="0" w:after="160"/>
        <w:rPr>
          <w:sz w:val="15"/>
          <w:szCs w:val="15"/>
        </w:rPr>
      </w:pPr>
      <w:r>
        <w:rPr>
          <w:sz w:val="15"/>
          <w:szCs w:val="15"/>
        </w:rPr>
        <w:tab/>
      </w:r>
    </w:p>
    <w:sectPr>
      <w:footerReference w:type="default" r:id="rId2"/>
      <w:type w:val="nextPage"/>
      <w:pgSz w:w="11906" w:h="16838"/>
      <w:pgMar w:left="397" w:right="39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97" w:hanging="0"/>
      <w:jc w:val="right"/>
      <w:rPr>
        <w:color w:val="7F7F7F"/>
        <w:sz w:val="14"/>
        <w:szCs w:val="14"/>
      </w:rPr>
    </w:pPr>
    <w:r>
      <w:rPr>
        <w:color w:val="7F7F7F"/>
        <w:sz w:val="14"/>
        <w:szCs w:val="14"/>
      </w:rPr>
      <w:t>druk SPTG8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5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5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5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5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5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1:00Z</dcterms:created>
  <dc:creator>jlendzwa</dc:creator>
  <dc:description/>
  <dc:language>en-US</dc:language>
  <cp:lastModifiedBy/>
  <cp:lastPrinted>2020-08-13T11:32:00Z</cp:lastPrinted>
  <dcterms:modified xsi:type="dcterms:W3CDTF">2020-09-10T07:20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