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9.62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wewnętrznej instalacji gazu dla lokalu mieszkal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adzionków,  ul. Jana Kużaja 49/10, działki o numerach: 493/5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4 r. (postanowienie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.11.2024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wa Schlesinger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2:00Z</dcterms:created>
  <dc:creator>UZYTKOWNIK</dc:creator>
  <dc:description/>
  <cp:keywords/>
  <dc:language>en-US</dc:language>
  <cp:lastModifiedBy>nr616</cp:lastModifiedBy>
  <cp:lastPrinted>2024-11-20T10:15:00Z</cp:lastPrinted>
  <dcterms:modified xsi:type="dcterms:W3CDTF">2024-11-20T09:1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