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BA.6743.18.166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Rozbudowa i przebudowa wewnętrznej instalacji gazu dl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Tarnowskie Góry, ul. Wyspiańskiego 10, działka numer 8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wona Zalwowska-Działach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7:00Z</dcterms:created>
  <dc:creator>UZYTKOWNIK</dc:creator>
  <dc:description/>
  <cp:keywords/>
  <dc:language>en-US</dc:language>
  <cp:lastModifiedBy>nr616</cp:lastModifiedBy>
  <cp:lastPrinted>2024-10-21T13:17:00Z</cp:lastPrinted>
  <dcterms:modified xsi:type="dcterms:W3CDTF">2024-11-14T08:1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