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610225</wp:posOffset>
                </wp:positionH>
                <wp:positionV relativeFrom="page">
                  <wp:posOffset>3701415</wp:posOffset>
                </wp:positionV>
                <wp:extent cx="4508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20.15pt;mso-wrap-distance-left:0pt;mso-wrap-distance-right:7.05pt;mso-wrap-distance-top:0pt;mso-wrap-distance-bottom:0pt;margin-top:291.45pt;mso-position-vertical-relative:page;margin-left:4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02"/>
      </w:tblGrid>
      <w:tr>
        <w:trPr>
          <w:trHeight w:val="25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.6743.16.94.2024 IDS</w:t>
            </w:r>
          </w:p>
        </w:tc>
      </w:tr>
      <w:tr>
        <w:trPr>
          <w:trHeight w:val="42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z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.2024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budowa sieci kanalizacji sanitarnej</w:t>
            </w:r>
          </w:p>
        </w:tc>
      </w:tr>
      <w:tr>
        <w:trPr>
          <w:trHeight w:val="76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inwest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owe Chechło, Świerklaniec ul. Akacjowa dz. nr 144, 3445/28, 720/28, 3446/28, 3434/27, 3424/27, 3404/26, 3449/28, 3402/26, 3405/26, 3406/24, 3407/26, 3408/26, 3409/26, 3584/26, 3411/26, 3412/26, 3413/26, 3414/26, 3415/26, 3416/26, 3417/26, 3418/26, 3419/26, 3422/27, 3423/27, 3435/27, 3446/28, 3448/28, 3450/28, 3451/28, 3452/28, 3454/28, 3455/28, 3456/28, 3457/28, 3458/28, 3459/28, 3460/28, 3461/28, 3462/28, 3463/2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decyzji sprzeciw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ływ terminu wniesienia sprzeciw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24 r.</w:t>
            </w:r>
          </w:p>
        </w:tc>
      </w:tr>
      <w:tr>
        <w:trPr>
          <w:trHeight w:val="50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niesienie sprzeciw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lub nazwa</w:t>
            </w:r>
          </w:p>
          <w:p>
            <w:pPr>
              <w:pStyle w:val="Normal"/>
              <w:jc w:val="center"/>
              <w:rPr/>
            </w:pPr>
            <w:r>
              <w:rPr/>
              <w:t>inwestor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GRES s.c. Z. Czekaj, N. Czekaj, T. Ronczosz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P: 13.11.2024 r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8:00Z</dcterms:created>
  <dc:creator>nr138</dc:creator>
  <dc:description/>
  <cp:keywords/>
  <dc:language>en-US</dc:language>
  <cp:lastModifiedBy>614</cp:lastModifiedBy>
  <cp:lastPrinted>2024-09-04T12:02:00Z</cp:lastPrinted>
  <dcterms:modified xsi:type="dcterms:W3CDTF">2024-11-13T12:15:00Z</dcterms:modified>
  <cp:revision>3</cp:revision>
  <dc:subject/>
  <dc:title>Data wpływu zgłoszenia</dc:title>
</cp:coreProperties>
</file>