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Starostwo Powiatowe w Tarnowskich Górach</w:t>
      </w:r>
    </w:p>
    <w:p>
      <w:pPr>
        <w:pStyle w:val="Normal"/>
        <w:rPr/>
      </w:pPr>
      <w:r>
        <w:rPr/>
        <w:t>42-600 Tarnowskie Góry, ul. Karłuszowiec 5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ge">
                  <wp:posOffset>705485</wp:posOffset>
                </wp:positionV>
                <wp:extent cx="5565775" cy="33261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5775" cy="332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45"/>
                              <w:gridCol w:w="6202"/>
                            </w:tblGrid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BA.6743.18.165.2024 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ata wpływu zgłoszen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3.11.2024 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odzaj inwestycj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Przebudowa budynku mieszkalnego jednorodzinne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dres inwestycj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Tarnowskie Góry, ul. Norweska 37, dz. nr 2455/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ata wydania decyzji sprzeciw</w:t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Upływ terminu wniesienia sprzeciwu</w:t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4.12.2024 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iewniesienie sprzeciw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mię i nazwisko lub nazw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nwestora</w:t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Wojciech Hirschle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25pt;height:261.9pt;mso-wrap-distance-left:0pt;mso-wrap-distance-right:7.05pt;mso-wrap-distance-top:0pt;mso-wrap-distance-bottom:0pt;margin-top:55.55pt;mso-position-vertical-relative:page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8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45"/>
                        <w:gridCol w:w="6202"/>
                      </w:tblGrid>
                      <w:tr>
                        <w:trPr>
                          <w:trHeight w:val="251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BA.6743.18.165.2024 AR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ta wpływu zgłosze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3.11.2024 r.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odzaj inwestyc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Przebudowa budynku mieszkalnego jednorodzinnego</w:t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dres inwestyc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  <w:t>Tarnowskie Góry, ul. Norweska 37, dz. nr 2455/89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ta wydania decyzji sprzeciw</w:t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pływ terminu wniesienia sprzeciwu</w:t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4.12.2024 r.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iewniesienie sprzeciw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mię i nazwisko lub naz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westora</w:t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Wojciech Hirschler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P: 13.11.2024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3z0">
    <w:name w:val="WW8Num3z0"/>
    <w:qFormat/>
    <w:rPr>
      <w:sz w:val="18"/>
    </w:rPr>
  </w:style>
  <w:style w:type="character" w:styleId="WW8Num5z0">
    <w:name w:val="WW8Num5z0"/>
    <w:qFormat/>
    <w:rPr>
      <w:rFonts w:ascii="Arial" w:hAnsi="Arial" w:cs="Arial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WW8Num7z0">
    <w:name w:val="WW8Num7z0"/>
    <w:qFormat/>
    <w:rPr>
      <w:sz w:val="18"/>
    </w:rPr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0:15:00Z</dcterms:created>
  <dc:creator>nr138</dc:creator>
  <dc:description/>
  <cp:keywords/>
  <dc:language>en-US</dc:language>
  <cp:lastModifiedBy>nr660@tgpowiat.pl</cp:lastModifiedBy>
  <cp:lastPrinted>2024-11-13T12:02:00Z</cp:lastPrinted>
  <dcterms:modified xsi:type="dcterms:W3CDTF">2024-11-13T11:02:00Z</dcterms:modified>
  <cp:revision>3</cp:revision>
  <dc:subject/>
  <dc:title>Data wpływu zgłoszenia</dc:title>
</cp:coreProperties>
</file>