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81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</w:t>
            </w:r>
            <w:bookmarkStart w:id="0" w:name="_Hlk180064078"/>
            <w:r>
              <w:rPr>
                <w:rFonts w:eastAsia="Calibri"/>
                <w:sz w:val="20"/>
                <w:szCs w:val="20"/>
              </w:rPr>
              <w:t xml:space="preserve">instalacji zbiornikowej gazu płynnego wraz z zewnętrzną instalacją gazu </w:t>
              <w:br/>
              <w:t>dla użytkowanego budynku mieszkalnego jednorodzinnego</w:t>
            </w:r>
            <w:bookmarkEnd w:id="0"/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lkowice, ul. 3-go Maja 21a</w:t>
              <w:br/>
              <w:t>dz. nr 171/5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drzej Hutyr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/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leży zawiadomić organ Państwowej Straży Pożarnej o zakończeniu budowy obiektu budowlanego i zamiarze przystąpienia do jego użytkowania (art. 56 ust. 1 pkt 4 ustawy z dnia 7 lipca 1994 r. - Prawo budowlane).</w:t>
      </w:r>
    </w:p>
    <w:p>
      <w:pPr>
        <w:pStyle w:val="Normal"/>
        <w:spacing w:before="0" w:after="120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652</cp:lastModifiedBy>
  <cp:lastPrinted>2024-10-17T13:18:00Z</cp:lastPrinted>
  <dcterms:modified xsi:type="dcterms:W3CDTF">2024-11-05T10:35:00Z</dcterms:modified>
  <cp:revision>20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