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7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instalacji zbiornikowej gazu płynnego wraz z zewnętrzną instalacją gazu </w:t>
              <w:br/>
              <w:t>dla budynku mieszkalnego jednorodzinnego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nusek, ul. Szmaragdowa</w:t>
              <w:br/>
              <w:t>dz. nr 723/4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icja Cierpiał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leży zawiadomić organ Państwowej Straży Pożarnej o zakończeniu budowy obiektu budowlanego i zamiarze przystąpienia do jego użytkowania (art. 56 ust. 1 pkt 4 ustawy z dnia 7 lipca 1994 r. - Prawo budowlane).</w:t>
      </w:r>
    </w:p>
    <w:p>
      <w:pPr>
        <w:pStyle w:val="Normal"/>
        <w:spacing w:before="0" w:after="120"/>
        <w:jc w:val="both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10T09:29:00Z</cp:lastPrinted>
  <dcterms:modified xsi:type="dcterms:W3CDTF">2024-10-17T11:18:00Z</dcterms:modified>
  <cp:revision>1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